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4.3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5691812" r:id="rId2"/>
        </w:object>
      </w:r>
      <w:r>
        <w:rPr/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Коро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03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б утверждении границ территорий создаваемого территориального обществен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Советом депутатов Короц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23» сентября 2016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уставом Короцкого  сельского поселения, </w:t>
      </w:r>
      <w:r>
        <w:rPr/>
        <w:t>рассмотрев предложения инициативных групп граждан по границам создаваемого территориального общественного самоуправления</w:t>
      </w:r>
    </w:p>
    <w:p>
      <w:pPr>
        <w:pStyle w:val="ConsPlusNormal"/>
        <w:widowControl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роцкого  сельского 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ind w:firstLine="627"/>
        <w:rPr/>
      </w:pPr>
      <w:r>
        <w:rPr/>
        <w:t>1. Утвердить прилагаемые описания границ территорий, на которых осуществляется территориальное общественное самоуправление Короцкого  сельского поселения.</w:t>
      </w:r>
    </w:p>
    <w:p>
      <w:pPr>
        <w:pStyle w:val="Normal"/>
        <w:widowControl w:val="false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публиковать решение в информационном бюллетене «Короцкой вестник» и разместить в информационно-телекоммуникационной сети </w:t>
      </w:r>
      <w:r>
        <w:rPr>
          <w:color w:val="000000"/>
          <w:sz w:val="28"/>
          <w:szCs w:val="28"/>
        </w:rPr>
        <w:t xml:space="preserve">«Интернет»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фициальном сайте Короцкого  сельского поселения 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Короцкого сельского поселения                               Л.В. Степанова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сентября 2016  № 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депутатов  Короцкого 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2016  № 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, на которой осуществляется территориальное общественное самоуправление: сельский населённый пункт- д.Б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ерриториального общественного самоуправления д.Бор осуществляется на  территории  Короцкого  сельского поселения в границах населённого пункта д.Бор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населения, охватываемое ТОС: 3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41:00Z</dcterms:created>
  <dc:creator>Вины</dc:creator>
  <dc:description/>
  <cp:keywords/>
  <dc:language>en-US</dc:language>
  <cp:lastModifiedBy>Пользователь Windows</cp:lastModifiedBy>
  <cp:lastPrinted>2016-09-23T14:09:00Z</cp:lastPrinted>
  <dcterms:modified xsi:type="dcterms:W3CDTF">2024-11-02T04:41:00Z</dcterms:modified>
  <cp:revision>2</cp:revision>
  <dc:subject/>
  <dc:title/>
</cp:coreProperties>
</file>