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44049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9.09.2022 года № 113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Присвоить адрес дому блокированной застройки с кадастровым номером 53:03:0000000:5515 и считать его следующим: Российская Федерация, Новгородская область, Валдайский муниципальный район, Короцкое сельское поселение, поселок Короцко, улица Озерная, дом 69, корпус 1.</w:t>
      </w:r>
    </w:p>
    <w:p>
      <w:pPr>
        <w:pStyle w:val="Normal"/>
        <w:tabs>
          <w:tab w:val="clear" w:pos="720"/>
          <w:tab w:val="left" w:pos="1134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нулировать адрес жилого помещения: Новгородская область, Валдайский район, Короцкое сельское поселение, поселок Короцко, улица Озерная, дом 69, квартира1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оответствующим службам внести данные в документы и базы данны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0:00Z</dcterms:created>
  <dc:creator>Гаврилов Евгений Александрович</dc:creator>
  <dc:description/>
  <cp:keywords/>
  <dc:language>en-US</dc:language>
  <cp:lastModifiedBy>Пользователь</cp:lastModifiedBy>
  <cp:lastPrinted>2022-09-29T09:03:00Z</cp:lastPrinted>
  <dcterms:modified xsi:type="dcterms:W3CDTF">2022-09-29T06:10:00Z</dcterms:modified>
  <cp:revision>4</cp:revision>
  <dc:subject/>
  <dc:title>Российская  Федерация</dc:title>
</cp:coreProperties>
</file>