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5.9pt;height:71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89561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0.11.2022 года № 138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1.Земельному участку с кадастровым номером 53:03:0615002:85, площадью 2955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66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2.Земельному участку с кадастровым номером 53:03:0615002:86, площадью 2826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67.  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3.Земельному участку с кадастровым номером 53:03:0615002:90, площадью   2813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68. 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4. Соответствующим службам внести данную информацию в базу    данных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right="113" w:hanging="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Глава Короцкого сельского поселения</w:t>
        <w:tab/>
        <w:tab/>
        <w:t xml:space="preserve">                А.В. 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15:00Z</dcterms:created>
  <dc:creator>Гаврилов Евгений Александрович</dc:creator>
  <dc:description/>
  <cp:keywords/>
  <dc:language>en-US</dc:language>
  <cp:lastModifiedBy>Пользователь</cp:lastModifiedBy>
  <cp:lastPrinted>2022-11-11T08:59:00Z</cp:lastPrinted>
  <dcterms:modified xsi:type="dcterms:W3CDTF">2022-11-11T05:59:00Z</dcterms:modified>
  <cp:revision>9</cp:revision>
  <dc:subject/>
  <dc:title>Российская  Федерация</dc:title>
</cp:coreProperties>
</file>