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00769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т 06.04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а    № 33</w:t>
      </w:r>
    </w:p>
    <w:p>
      <w:pPr>
        <w:pStyle w:val="Normal"/>
        <w:rPr/>
      </w:pPr>
      <w:r>
        <w:rPr>
          <w:sz w:val="24"/>
          <w:szCs w:val="24"/>
        </w:rPr>
        <w:t>п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На основании пункта 21 статьи 14 Федерального закона от 06 октября 2003 года № 131-ФЗ «Об общих принципах организации местного самоуправления», </w:t>
      </w:r>
      <w:r>
        <w:rPr>
          <w:sz w:val="24"/>
          <w:szCs w:val="24"/>
        </w:rPr>
        <w:t>постановления Правительства Российской Федерации от 19.11.2014   № 1221 «Об утверждении правил присвоения, изменения и аннулирования адресов»</w:t>
      </w:r>
      <w:r>
        <w:rPr>
          <w:bCs/>
          <w:sz w:val="24"/>
          <w:szCs w:val="24"/>
        </w:rPr>
        <w:t xml:space="preserve"> и в целях упорядочения нумерации объектов недвижимости, </w:t>
      </w:r>
      <w:r>
        <w:rPr>
          <w:sz w:val="24"/>
          <w:szCs w:val="24"/>
        </w:rPr>
        <w:t>Администрация</w:t>
      </w:r>
      <w:r>
        <w:rPr>
          <w:bCs/>
          <w:sz w:val="24"/>
          <w:szCs w:val="24"/>
        </w:rPr>
        <w:t xml:space="preserve"> Короцкого сельского поселения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Изменить адрес сооружению (внешняя сеть канализации) протяжённостью 1205 п.м., с кадастровым номером 53:03:0000000:555, расположенному в границах земельного участка с кадастровым номером 53:03:0601002:1 и считать его следующим: Российская Федерация, Новгородская область, Валдайский муниципальный район, Короцкое сельское поселение, сооружение 2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адрес сооружению (внутриплощадочные кабельные линии связи) протяжённостью 1299,11 м., с кадастровым номером 53:03:0000000:625, расположенному в границах земельного участка с кадастровым номером 53:03:0601002:1 и считать его следующим: Российская Федерация, Новгородская область, Валдайский муниципальный район, Короцкое сельское поселение, сооружение 3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Изменить адрес сооружению (внутриплощадочные коммуникации газопровода низкого давления) протяжённостью 1012 м., с кадастровым номером 53:03:0000000:522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 сооружение 4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адрес сооружению (коммуникации канализации) протяжённостью 1174,70 м., с кадастровым номером 53:03:0000000:621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 сооружение 5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зменить адрес сооружению (сеть внутриплощадочного водопровода) протяжённостью 1496,25 п.м., с кадастровым номером 53:03:0000000:524, расположенному в границах земельного участка с кадастровым номером 53:03:0601002:1 и считать его следующим: Российская Федерация, Новгородская область, Валдайский муниципальный район, Короцкое сельское поселение, сооружение 6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зменить адрес сооружению (сеть наружного водопровода) протяжённостью 1500 м., с кадастровым номером 53:03:0000000:523, расположенному в границах земельного участка с кадастровым номером 53:03:0601002:0001, и считать его следующим: Российская Федерация, Новгородская область, Валдайский муниципальный район, Короцкое сельское поселение, сооружение 7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Изменить адрес сооружению (сети электроснабжения) протяжённостью 4051,2 м., с кадастровым номером 53:03:0000000:12304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сооружение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Изменить адрес сооружению (внутриплощадочные тепловые сети) протяжённостью 280 п.м., с кадастровым номером 53:03:0000000:556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сооружение 9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9. Изменить адрес сооружению (внутриплощадочные сети водоснабжения) протяжённостью 265,5 п.м., с кадастровым номером 53:03:0000000:624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сооружение 10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0. Изменить адрес сооружению (внутриплощадочные сети канализации) протяжённостью 316 п.м., с кадастровым номером 53:03:0000000:607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сооружение 11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Изменить адрес сооружению (наружные сети электроснабжения дома гостиничного типа № 9/10) протяжённостью 57 м., с кадастровым номером 53:03:0601002:105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 сооружение 12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2. Изменить адрес сооружению (наружные сети связи и сигнализации дома гостиничного типа № 9/10 (телефонизация)) протяжённостью 188 м., с кадастровым номером 53:03:0601002:102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, сельское поселение,</w:t>
      </w:r>
      <w:r>
        <w:rPr/>
        <w:t xml:space="preserve"> </w:t>
      </w:r>
      <w:r>
        <w:rPr>
          <w:sz w:val="24"/>
          <w:szCs w:val="24"/>
        </w:rPr>
        <w:t>сооружение 13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Изменить адрес сооружению (наружные сети связи и сигнализации дома гостиничного типа № 9/10 (ОПС)) протяжённостью 355 м., с кадастровым номером 53:03:0601002:101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</w:t>
      </w:r>
      <w:r>
        <w:rPr/>
        <w:t xml:space="preserve"> </w:t>
      </w:r>
      <w:r>
        <w:rPr>
          <w:sz w:val="24"/>
          <w:szCs w:val="24"/>
        </w:rPr>
        <w:t>сооружение 14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Изменить адрес сооружению (наружные сети связи и сигнализации дома гостиничного типа № 9/10 (радиофикационная сеть)) протяжённостью 355 м., с кадастровым номером 53:03:0601002:103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.</w:t>
      </w:r>
      <w:r>
        <w:rPr/>
        <w:t xml:space="preserve"> </w:t>
      </w:r>
      <w:r>
        <w:rPr>
          <w:sz w:val="24"/>
          <w:szCs w:val="24"/>
        </w:rPr>
        <w:t>сооружение 15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Изменить адрес сооружению (наружные сети связи и сигнализации дома гостиничного типа № 9/10 (Локально-вычислительные сети)) протяжённостью 188 м., с кадастровым номером 53:03:0601002:104, расположенному в границах земельного участка с кадастровым номером 53:03:0601002:1, и считать его следующим: Российская Федерация, Новгородская область, Валдайский муниципальный район, Короцкое сельское поселение,</w:t>
      </w:r>
      <w:r>
        <w:rPr/>
        <w:t xml:space="preserve"> </w:t>
      </w:r>
      <w:r>
        <w:rPr>
          <w:sz w:val="24"/>
          <w:szCs w:val="24"/>
        </w:rPr>
        <w:t xml:space="preserve">сооружение 16. 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6. Изменить адрес сооружению (сети наружного освещения дома гостиничного типа № 9/10) протяжённостью 78 м., с кадастровым номером 53:03:0601002:106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,</w:t>
      </w:r>
      <w:r>
        <w:rPr/>
        <w:t xml:space="preserve"> </w:t>
      </w:r>
      <w:r>
        <w:rPr>
          <w:sz w:val="24"/>
          <w:szCs w:val="24"/>
        </w:rPr>
        <w:t>сооружение 17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7. Изменить адрес сооружению (благоустройство территории базы отдыха), общей площадью 7425 кв.м., с кадастровым номером 53:03:0601002:80, расположенному в границах земельного участка с кадастровым номером 53:03:0601002:1, и считать его следующим: Российская Федерация, Новгородская область, Валдайский муниципальный район, Короцкое сельское поселение,</w:t>
      </w:r>
      <w:r>
        <w:rPr/>
        <w:t xml:space="preserve"> </w:t>
      </w:r>
      <w:r>
        <w:rPr>
          <w:sz w:val="24"/>
          <w:szCs w:val="24"/>
        </w:rPr>
        <w:t>сооружение 19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Изменить адрес сооружению (ограждение территории базы отдыха) протяжённостью 405 м., с кадастровым номером 53:03:0601002:81, расположенному в границах земельного участка с кадастровым номером 53:03:0601002:1 и считать его следующим: Российская Федерация, Новгородская область, Валдайский муниципальный район, Короцкое сельское поселение,</w:t>
      </w:r>
      <w:r>
        <w:rPr/>
        <w:t xml:space="preserve"> </w:t>
      </w:r>
      <w:r>
        <w:rPr>
          <w:sz w:val="24"/>
          <w:szCs w:val="24"/>
        </w:rPr>
        <w:t>сооружение 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19. Изменить адрес Сооружению (Автодорога база отдыха) протяжённостью 90 м., с кадастровым номером 53:03:0601002:99, расположенному в границах земельного участка с кадастровым номером 53:03:0601002:1, и считать его следующим: Российская Федерация, Новгородская область, Валдайский муниципальный район, Короцкое сельское поселение, сооружение 21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right="114" w:firstLine="567"/>
        <w:jc w:val="both"/>
        <w:rPr/>
      </w:pPr>
      <w:r>
        <w:rPr>
          <w:sz w:val="24"/>
          <w:szCs w:val="24"/>
        </w:rPr>
        <w:t>20. Изменить адрес сооружению (подъездная автодорога) протяжённостью 295 п.м., с кадастровым номером 53:03:0000000:565, расположенному в границах земельного участка с кадастровым номером 53:03:0601002:1</w:t>
      </w:r>
      <w:r>
        <w:rPr/>
        <w:t xml:space="preserve"> </w:t>
      </w:r>
      <w:r>
        <w:rPr>
          <w:sz w:val="24"/>
          <w:szCs w:val="24"/>
        </w:rPr>
        <w:t>и считать его следующим: Российская Федерация, Новгородская область, Валдайский муниципальный район, Короцкое сельское поселение</w:t>
      </w:r>
      <w:r>
        <w:rPr/>
        <w:t xml:space="preserve"> </w:t>
      </w:r>
      <w:r>
        <w:rPr>
          <w:sz w:val="24"/>
          <w:szCs w:val="24"/>
        </w:rPr>
        <w:t>сооружение 22.</w:t>
      </w:r>
    </w:p>
    <w:p>
      <w:pPr>
        <w:pStyle w:val="Normal"/>
        <w:ind w:right="11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нулировать ранее присвоенный адрес: Новгородская область, Валдайский район, 7 й км. автодороги Валдай Наволок.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ответствующим службам внести данную информацию в базу данных.</w:t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00Z</dcterms:created>
  <dc:creator>Гаврилов Евгений Александрович</dc:creator>
  <dc:description/>
  <cp:keywords/>
  <dc:language>en-US</dc:language>
  <cp:lastModifiedBy>Пользователь</cp:lastModifiedBy>
  <cp:lastPrinted>2022-04-08T08:28:00Z</cp:lastPrinted>
  <dcterms:modified xsi:type="dcterms:W3CDTF">2022-04-08T05:29:00Z</dcterms:modified>
  <cp:revision>8</cp:revision>
  <dc:subject/>
  <dc:title>Российская  Федерация</dc:title>
</cp:coreProperties>
</file>