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6372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2 года   № 4</w:t>
      </w:r>
    </w:p>
    <w:p>
      <w:pPr>
        <w:pStyle w:val="Style1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Короц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1 года   № 197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</w:t>
      </w:r>
      <w:r>
        <w:rPr>
          <w:bCs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ороцкого сельского поселения </w:t>
      </w:r>
    </w:p>
    <w:p>
      <w:pPr>
        <w:pStyle w:val="Normal"/>
        <w:jc w:val="both"/>
        <w:rPr/>
      </w:pPr>
      <w:r>
        <w:rPr>
          <w:rFonts w:eastAsia="Arial Unicode MS"/>
          <w:b/>
          <w:kern w:val="2"/>
          <w:sz w:val="24"/>
          <w:szCs w:val="24"/>
          <w:lang w:eastAsia="zh-CN" w:bidi="hi-IN"/>
        </w:rPr>
        <w:t>ПОСТАНОВЛЯЕТ:</w:t>
      </w:r>
      <w:r>
        <w:rPr>
          <w:rFonts w:eastAsia="Arial Unicode MS"/>
          <w:kern w:val="2"/>
          <w:sz w:val="24"/>
          <w:szCs w:val="24"/>
          <w:lang w:eastAsia="zh-CN" w:bidi="hi-IN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1.</w:t>
      </w:r>
      <w:r>
        <w:rPr>
          <w:sz w:val="24"/>
          <w:szCs w:val="24"/>
        </w:rPr>
        <w:t xml:space="preserve"> Внести следующие изменения в постановление Администрации Короцкого сельского поселения от 23.12.2021 года № 197 «</w:t>
      </w:r>
      <w:r>
        <w:rPr>
          <w:rFonts w:eastAsia="Arial Unicode MS"/>
          <w:bCs/>
          <w:kern w:val="2"/>
          <w:sz w:val="24"/>
          <w:szCs w:val="24"/>
          <w:lang w:eastAsia="zh-CN" w:bidi="hi-IN"/>
        </w:rPr>
        <w:t>Об утверждении     муниципальной программы «Совершенствование  и содержание дорожного хозяйства  на территории   Короцкого сельского  поселения на 2022-2024 годы»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В «Паспорте программы»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1.1.Мероприятия программы изложить в следующей редакции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Мероприятия муниципальной программы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02"/>
        <w:gridCol w:w="1242"/>
        <w:gridCol w:w="966"/>
        <w:gridCol w:w="966"/>
        <w:gridCol w:w="1242"/>
        <w:gridCol w:w="966"/>
        <w:gridCol w:w="966"/>
        <w:gridCol w:w="970"/>
      </w:tblGrid>
      <w:tr>
        <w:trPr>
          <w:trHeight w:val="112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ороцкого сельского посел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-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59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9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39,42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5023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>
          <w:trHeight w:val="2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Короцкого сельского посел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-1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946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>
          <w:trHeight w:val="82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97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проверка достоверности смет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 Короцкого сельского по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37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1376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376,58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 Короцкого сельского по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9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9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94,00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Обеспечение безопасности дорожного движения наавтомобильных дорогах общего пользования местного значения Короцкого сельского поселения на 2022-2034 год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 Короцкого сельского по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Задача 6. Обеспечение мероприятий  по </w:t>
            </w:r>
            <w:r>
              <w:rPr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/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 Короцкого сельского по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000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1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дача 7. упорядочение учета</w:t>
            </w:r>
            <w:r>
              <w:rPr>
                <w:bCs/>
              </w:rPr>
              <w:t xml:space="preserve"> автомобильных дорог </w:t>
            </w:r>
            <w:r>
              <w:rPr/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-страция  Короцкого сельского посе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Короц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1.2. В подпрограмме «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Короцкого сельского поселения на 2022-2024 годы»: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1. Пункт 4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мы и источники финансирования подпрограммы в целом и по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9"/>
        <w:gridCol w:w="1289"/>
        <w:gridCol w:w="2411"/>
        <w:gridCol w:w="1407"/>
        <w:gridCol w:w="170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Короц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6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22,4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976,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46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922,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роприятия подпрограммы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/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5"/>
        <w:gridCol w:w="1452"/>
        <w:gridCol w:w="614"/>
        <w:gridCol w:w="615"/>
        <w:gridCol w:w="718"/>
        <w:gridCol w:w="718"/>
        <w:gridCol w:w="722"/>
        <w:gridCol w:w="718"/>
        <w:gridCol w:w="718"/>
        <w:gridCol w:w="724"/>
        <w:gridCol w:w="615"/>
        <w:gridCol w:w="614"/>
        <w:gridCol w:w="615"/>
        <w:gridCol w:w="17"/>
      </w:tblGrid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8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3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дорог в надлежащем состоянии, уборка мусора, чистка снега и посыпка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роцкого сельского по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33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89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39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23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0957,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7989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4739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 В подпрограмме 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rPr/>
      </w:pPr>
      <w:r>
        <w:rPr/>
        <w:t>«4. Объемы и источники финансирования подпрограммы в целом и погодам реализации (рублей)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80"/>
        <w:gridCol w:w="1344"/>
        <w:gridCol w:w="2515"/>
        <w:gridCol w:w="1468"/>
        <w:gridCol w:w="1778"/>
      </w:tblGrid>
      <w:tr>
        <w:trPr>
          <w:trHeight w:val="37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33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бюджет Короцкого    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6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6,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22,4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0,00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00,00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4976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946,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923,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2. Мероприятия подпрограммы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Мероприятия под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2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63"/>
        <w:gridCol w:w="820"/>
        <w:gridCol w:w="718"/>
        <w:gridCol w:w="614"/>
        <w:gridCol w:w="700"/>
        <w:gridCol w:w="719"/>
        <w:gridCol w:w="632"/>
        <w:gridCol w:w="717"/>
        <w:gridCol w:w="615"/>
        <w:gridCol w:w="619"/>
        <w:gridCol w:w="615"/>
        <w:gridCol w:w="614"/>
        <w:gridCol w:w="618"/>
      </w:tblGrid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>
          <w:trHeight w:val="76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 общего пользования местно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л. Лесная, п. Короцко. Площадь - 2099 кв. м. Протяженность - 47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Середея. Площадь -5181 кв. м. Протяженность – 880 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Гагрино. Площадь -  3560 кв.м. Протяженность – 993 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ро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2-202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946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00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5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4976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000,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000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78922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25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2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данное постановление в информационном бюллетене «Короцкой вестник», разместить на официальном сайте Администрации  Коро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лава Короцкого сельского поселения          </w:t>
        <w:tab/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4:00Z</dcterms:created>
  <dc:creator>Гаврилов Евгений Александрович</dc:creator>
  <dc:description/>
  <cp:keywords/>
  <dc:language>en-US</dc:language>
  <cp:lastModifiedBy>Пользователь</cp:lastModifiedBy>
  <cp:lastPrinted>2022-01-18T14:44:00Z</cp:lastPrinted>
  <dcterms:modified xsi:type="dcterms:W3CDTF">2022-01-19T06:35:00Z</dcterms:modified>
  <cp:revision>5</cp:revision>
  <dc:subject/>
  <dc:title>Российская  Федерация</dc:title>
</cp:coreProperties>
</file>