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885912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7.05.2022 года № 50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1.Земельному участку с кадастровым номером 53:03:0615002:447, площадью 391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09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2.Земельному участку с кадастровым номером 53:03:0615002:445, площадью 399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11.  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3.Земельному участку с кадастровым номером 53:03:0615002:444, площадью   400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13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4.Земельному участку с кадастровым номером 53:03:0615002:443, площадью   400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15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Земельному участку с кадастровым номером 53:03:0615002:442, площадью   393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17.  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6. Соответствующим службам внести данную информацию в базу    данных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113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113" w:firstLine="720"/>
        <w:jc w:val="both"/>
        <w:rPr/>
      </w:pPr>
      <w:r>
        <w:rPr>
          <w:b/>
          <w:bCs/>
          <w:sz w:val="24"/>
          <w:szCs w:val="24"/>
        </w:rPr>
        <w:t>Короцкого сельского поселения</w:t>
        <w:tab/>
        <w:tab/>
        <w:tab/>
        <w:tab/>
        <w:t xml:space="preserve">           А.В. Гончар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4:00Z</dcterms:created>
  <dc:creator>Гаврилов Евгений Александрович</dc:creator>
  <dc:description/>
  <cp:keywords/>
  <dc:language>en-US</dc:language>
  <cp:lastModifiedBy>Пользователь</cp:lastModifiedBy>
  <cp:lastPrinted>2022-05-17T13:48:00Z</cp:lastPrinted>
  <dcterms:modified xsi:type="dcterms:W3CDTF">2022-05-17T10:56:00Z</dcterms:modified>
  <cp:revision>4</cp:revision>
  <dc:subject/>
  <dc:title>Российская  Федерация</dc:title>
</cp:coreProperties>
</file>