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3732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2 года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дреса</w:t>
        <w:br/>
        <w:t>объекта адресации в ФИ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роц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далить адрес объекта адресации Короцкого сельского поселения из Федеральной информационной адресной системы согласно приложению.</w:t>
        <w:br/>
        <w:t xml:space="preserve">          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  <w:tab/>
        <w:tab/>
        <w:tab/>
        <w:tab/>
        <w:t xml:space="preserve">           А.В. Гонча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5.2021г.  № 63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81"/>
        <w:gridCol w:w="992"/>
        <w:gridCol w:w="1276"/>
        <w:gridCol w:w="1418"/>
        <w:gridCol w:w="992"/>
        <w:gridCol w:w="709"/>
        <w:gridCol w:w="567"/>
        <w:gridCol w:w="1809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адрес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адреса объекта адресациив ГА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ind w:hanging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:03:0615002: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bdc8de3-3d23-4140-9599-54f458b9519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:03:0615002: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5831893-5004-4c5e-8d6d-36d519eeebaf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:03:0615002: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eef6c99-fc02-4e28-b7ac-8c8cbd148939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:03:0615002: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abf2cf2-571a-4eba-87b6-a9ab085dcba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a878038-2d0d-4d03-85e5-26a39baa1ddf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34d1c03-5803-48be-b78d-11ca1811d6d7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4ec3e-1fe1-4808-adea-2b138ae7873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3d1962f-542c-4b2f-bfb1-12b854c08c5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:03:0615002: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a2872d8-e3be-45bb-9d00-96befdf121b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d47eb-31e3-470f-a86e-b0703d51956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f5d4b9-a780-486b-8b6b-026787b79b2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3:03:0615002: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ac4849e-53f7-46c5-8242-40962818d2ec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a517afa-c610-4d8e-81e8-8d47e6ccae8b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ab39721-a268-4e65-adf1-4586fb25406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6ff9c4-e49d-485d-a6a9-6f8791bb28e6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3:0615002: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дай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e0d666-9d94-48b1-ae6f-3d77fe7a024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03" w:footer="0" w:bottom="24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4:00Z</dcterms:created>
  <dc:creator>Гаврилов Евгений Александрович</dc:creator>
  <dc:description/>
  <cp:keywords/>
  <dc:language>en-US</dc:language>
  <cp:lastModifiedBy>Пользователь</cp:lastModifiedBy>
  <cp:lastPrinted>2022-05-18T08:58:00Z</cp:lastPrinted>
  <dcterms:modified xsi:type="dcterms:W3CDTF">2022-05-18T06:14:00Z</dcterms:modified>
  <cp:revision>2</cp:revision>
  <dc:subject/>
  <dc:title>Российская  Федерация</dc:title>
</cp:coreProperties>
</file>