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9287694" r:id="rId2"/>
        </w:objec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Новгородская область Валдайский район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6.2022 года № 84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 xml:space="preserve">   В целях упорядочения нумерации объектов недвижимости, на основании пункта 21статьи 14 Федерального закона № 131 – ФЗ от 06.10.2003 «Об общих принципах организации местного самоуправления», постановления Правительства Российской Федерации от 19.11.2014 года № 1221 «Об утверждении Правил присвоения, изменения и аннулирования адресов», Администрация Короцкого сельского поселения </w:t>
      </w:r>
    </w:p>
    <w:p>
      <w:pPr>
        <w:pStyle w:val="Normal"/>
        <w:ind w:right="114" w:hanging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троению (ФАП), расположенному в границах земельного участка с кадастровых номеров 53:03:0640002:198 категория земель-земли населённых пунктов, вид разрешенного использования здравоохранение, присвоить следующий адрес: Российская Федерация, Новгородская область, Валдайский муниципальный район, Короцкое сельское поселение, п Короцко, ул. Центральная, строение 16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Соответствующим службам внести данную информацию в базу данных.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11:00Z</dcterms:created>
  <dc:creator>Гаврилов Евгений Александрович</dc:creator>
  <dc:description/>
  <cp:keywords/>
  <dc:language>en-US</dc:language>
  <cp:lastModifiedBy>Пользователь</cp:lastModifiedBy>
  <cp:lastPrinted>2022-06-30T11:09:00Z</cp:lastPrinted>
  <dcterms:modified xsi:type="dcterms:W3CDTF">2022-06-30T08:11:00Z</dcterms:modified>
  <cp:revision>2</cp:revision>
  <dc:subject/>
  <dc:title>Российская  Федерация</dc:title>
</cp:coreProperties>
</file>