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751930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01.07.2022</w:t>
      </w:r>
      <w:r>
        <w:rPr>
          <w:sz w:val="24"/>
          <w:szCs w:val="24"/>
        </w:rPr>
        <w:t xml:space="preserve"> года № 87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Земельному участку, площадью 1494 кв.м., кадастровый номер 53:03:0615003:24 категория земель-земли населенных пунктов, вид разрешенного использования для ведения личного подсобного хозяйства, в зоне застройки индивидуальными и малоэтажными жилыми домами, следующий адрес: Российская Федерация, Новгородская область, Валдайский муниципальный район, Короцкое сельское поселения, д. Полосы, ул. Полевая, земельный участок 1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bCs/>
          <w:sz w:val="24"/>
          <w:szCs w:val="24"/>
        </w:rPr>
        <w:t xml:space="preserve">Земельному участку, площадью 1500 кв.м., кадастровый номер 53:03:0615003:26 категория земель-земли населенных пунктов, вид разрешенного использования для ведения личного подсобного хозяйства, в зоне застройки индивидуальными и малоэтажными жилыми домами, следующий адрес: Российская Федерация, Новгородская область, Валдайский муниципальный район, Короцкое сельское поселения, д. Полосы, ул. Полевая, земельный участок 4.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>3.Земельному участку, площадью 4127 кв.м, кадастровый номер 53:03:0615003:54 категория земель-земли населенных пунктов, вид разрешенного использования для ведения личного подсобного хозяйства, в зоне застройки индивидуальными и малоэтажными жилыми домами, следующий адрес: Российская Федерация, Новгородская область, Валдайский муниципальный район, Короцкое сельское поселения, д. Полосы, ул. Полевая, земельный участок 1а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    А.В. Маут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9:00Z</dcterms:created>
  <dc:creator>Гаврилов Евгений Александрович</dc:creator>
  <dc:description/>
  <cp:keywords/>
  <dc:language>en-US</dc:language>
  <cp:lastModifiedBy>Пользователь</cp:lastModifiedBy>
  <cp:lastPrinted>2022-07-01T08:49:00Z</cp:lastPrinted>
  <dcterms:modified xsi:type="dcterms:W3CDTF">2022-07-01T05:49:00Z</dcterms:modified>
  <cp:revision>2</cp:revision>
  <dc:subject/>
  <dc:title>Российская  Федерация</dc:title>
</cp:coreProperties>
</file>