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724744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7.07.2022</w:t>
      </w:r>
      <w:r>
        <w:rPr>
          <w:sz w:val="24"/>
          <w:szCs w:val="24"/>
        </w:rPr>
        <w:t xml:space="preserve"> года № 92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  Земельному участку, площадью 2687 кв.м., образованного путем раздела земельного участка с кадастровым номером 53:03:0619008:6, категория земель-земли населенных пунктов, в зоне застройки индивидуальными и малоэтажными жилыми домами, присвоить следующий адрес: Российская Федерация, Новгородская область, Валдайский муниципальный район, Короцкое сельское поселения, деревня Короцко, улица Зеленая, земельный участок 38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7:00Z</dcterms:created>
  <dc:creator>Гаврилов Евгений Александрович</dc:creator>
  <dc:description/>
  <cp:keywords/>
  <dc:language>en-US</dc:language>
  <cp:lastModifiedBy>Пользователь</cp:lastModifiedBy>
  <cp:lastPrinted>2022-07-28T10:43:00Z</cp:lastPrinted>
  <dcterms:modified xsi:type="dcterms:W3CDTF">2022-07-28T07:59:00Z</dcterms:modified>
  <cp:revision>3</cp:revision>
  <dc:subject/>
  <dc:title>Российская  Федерация</dc:title>
</cp:coreProperties>
</file>