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3pt;margin-top:-22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75667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Новгородская область</w:t>
      </w:r>
      <w:r>
        <w:rPr>
          <w:b/>
          <w:sz w:val="24"/>
          <w:szCs w:val="24"/>
        </w:rPr>
        <w:t xml:space="preserve">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СТАНОВЛЕНИЕ</w:t>
      </w:r>
    </w:p>
    <w:p>
      <w:pPr>
        <w:pStyle w:val="Normal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5.07.2023 года    № 101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.Короцко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Администрации   Короцкого   сельского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еления от 01.04.2014 № 22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ководствуясь пунктом 7 части 1 статьи 6 областного закона от 27.04.2015 №763-ОЗ «О предоставлении земельных участков на территории Новгородской области»,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ab/>
        <w:t>1. Внести следующие изменения в постановление Администрации Короцкого сельского поселения от 01.04.2014. №22 «Об утверждении Перечня и схем расположения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»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ab/>
        <w:t>1.1. Перечень мест, предназначенных для формирования земельных участков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дополнить строками следующего содержания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. Короцк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 xml:space="preserve">п. Короцко,  земельный участок,  около  земельного участка 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53:03:0640001:446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sz w:val="24"/>
                <w:szCs w:val="24"/>
                <w:lang w:eastAsia="ru-RU"/>
              </w:rPr>
              <w:t xml:space="preserve"> западной стороны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  <w:lang w:val="en-US"/>
        </w:rPr>
        <w:t xml:space="preserve">1.2. Дополнить схему расположения места, предназначенного для формирования  земельного участка, для отдельных категорий граждан, включенных в список граждан, имеющих право на бесплатное получение земельных участков на территории Короцкого сельского поселения, 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роцко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 Короцкого сельского поселения Валдайского района, Новгородской области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val="en-US"/>
        </w:rPr>
        <w:t xml:space="preserve">2. </w:t>
      </w:r>
      <w:r>
        <w:rPr>
          <w:rFonts w:eastAsia="Arial"/>
          <w:sz w:val="24"/>
          <w:szCs w:val="24"/>
          <w:lang w:eastAsia="ar-SA"/>
        </w:rPr>
        <w:t xml:space="preserve"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Глава Короцкого сельского 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оселения                                                                                                             А.В. Мауткина</w:t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Короц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/>
        <w:t>от   25.07.2023 № 101</w:t>
      </w:r>
    </w:p>
    <w:p>
      <w:pPr>
        <w:pStyle w:val="Normal"/>
        <w:jc w:val="center"/>
        <w:rPr/>
      </w:pPr>
      <w:r>
        <w:rPr>
          <w:sz w:val="24"/>
          <w:szCs w:val="24"/>
        </w:rPr>
        <w:t>Схема расположения места, предназначенных для формирования земельного участк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дельных категорий граждан, включенных в список граждан, имеющих право на бесплатное получение земельных участков, на территории Короцкого сельского поселения   Валдайского района Новгородской области пос.Короцко</w:t>
      </w:r>
    </w:p>
    <w:p>
      <w:pPr>
        <w:pStyle w:val="Normal"/>
        <w:tabs>
          <w:tab w:val="clear" w:pos="708"/>
          <w:tab w:val="left" w:pos="74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3530</wp:posOffset>
                </wp:positionH>
                <wp:positionV relativeFrom="paragraph">
                  <wp:posOffset>457200</wp:posOffset>
                </wp:positionV>
                <wp:extent cx="229235" cy="125730"/>
                <wp:effectExtent l="8255" t="10795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30800">
                          <a:off x="0" y="0"/>
                          <a:ext cx="229320" cy="1256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3.85pt;margin-top:35.95pt;width:18pt;height:9.85pt;mso-wrap-style:none;v-text-anchor:middle;rotation:357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69940" cy="35794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40" t="18558" r="18480" b="5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49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0115</wp:posOffset>
                </wp:positionH>
                <wp:positionV relativeFrom="paragraph">
                  <wp:posOffset>7620</wp:posOffset>
                </wp:positionV>
                <wp:extent cx="1651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14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72.45pt;margin-top:0.6pt;width:12.95pt;height:8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Участок для предоставления в собственность</w:t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07:00Z</dcterms:created>
  <dc:creator>Пользователь</dc:creator>
  <dc:description/>
  <cp:keywords/>
  <dc:language>en-US</dc:language>
  <cp:lastModifiedBy>Пользователь</cp:lastModifiedBy>
  <cp:lastPrinted>2023-07-25T13:18:00Z</cp:lastPrinted>
  <dcterms:modified xsi:type="dcterms:W3CDTF">2023-07-25T10:20:00Z</dcterms:modified>
  <cp:revision>4</cp:revision>
  <dc:subject/>
  <dc:title/>
</cp:coreProperties>
</file>