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32274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23 года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содержащихся в ГАР</w:t>
        <w:br/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роц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согласно приложению.</w:t>
        <w:br/>
        <w:t xml:space="preserve">          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   данны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</w:t>
        <w:tab/>
        <w:tab/>
        <w:t xml:space="preserve">   А.В. Маутки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8.2023г. № 103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48"/>
        <w:gridCol w:w="3425"/>
      </w:tblGrid>
      <w:tr>
        <w:trPr>
          <w:trHeight w:val="18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адрес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75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f35a77a-df30-4441-b1d2-6ea2cb4b85c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район, Короцкое сельское поселение, д. Гагрино, д.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03" w:footer="0" w:bottom="24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5:00Z</dcterms:created>
  <dc:creator>Гаврилов Евгений Александрович</dc:creator>
  <dc:description/>
  <cp:keywords/>
  <dc:language>en-US</dc:language>
  <cp:lastModifiedBy>Пользователь</cp:lastModifiedBy>
  <cp:lastPrinted>2020-08-28T10:35:00Z</cp:lastPrinted>
  <dcterms:modified xsi:type="dcterms:W3CDTF">2023-08-03T06:55:00Z</dcterms:modified>
  <cp:revision>2</cp:revision>
  <dc:subject/>
  <dc:title>Российская  Федерация</dc:title>
</cp:coreProperties>
</file>