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6362071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 О С Т А Н О В Л Е Н И 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от 08.08.2023г.  № 104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ab/>
        <w:t xml:space="preserve">  На основании постановления Правительства Российской Федерации от 19.11.2014 № 1221 «Об утверждении правил присвоения, изменения и   аннулирования адресов» и в целях упорядочения нумерации объектов      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Строящемуся жилому дому, расположенному в границах земельного участка с кадастровым номером 53:03:0615002:85 с видом разрешенного использования -  ведение дачного хозяйства, категория земель - земли сельскохозяйственного назначения и расположенного в не границ населенных пунктов, присвоить следующий адрес: Российская Федерация, Новгородская область, Валдайский муниципальный район, Короцкое    сельское поселение, д. 70а.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5:40:00Z</dcterms:created>
  <dc:creator>Гаврилов Евгений Александрович</dc:creator>
  <dc:description/>
  <cp:keywords/>
  <dc:language>en-US</dc:language>
  <cp:lastModifiedBy>Пользователь</cp:lastModifiedBy>
  <cp:lastPrinted>2023-08-08T08:39:00Z</cp:lastPrinted>
  <dcterms:modified xsi:type="dcterms:W3CDTF">2023-08-08T05:41:00Z</dcterms:modified>
  <cp:revision>4</cp:revision>
  <dc:subject/>
  <dc:title>Российская  Федерация</dc:title>
</cp:coreProperties>
</file>