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1222" w:dyaOrig="1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57.4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407669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_13.10.2023 № 136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</w:p>
    <w:p>
      <w:pPr>
        <w:pStyle w:val="Normal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м Администрации </w:t>
      </w:r>
    </w:p>
    <w:p>
      <w:pPr>
        <w:pStyle w:val="Normal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оцкого сельского поселения </w:t>
      </w:r>
    </w:p>
    <w:p>
      <w:pPr>
        <w:pStyle w:val="Normal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дайского района от 11.08.2016 № 82</w:t>
      </w:r>
    </w:p>
    <w:p>
      <w:pPr>
        <w:pStyle w:val="Normal"/>
        <w:shd w:fill="FFFFFF" w:val="clear"/>
        <w:ind w:left="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ассмотрев протест прокуратуры Валдайского района Новгородской области от 25.09.2023 № 7-02-2023/Прдп479-23-20490004, в целях приведения муниципального правового акта в соответствие с законодательством Администрация Короцкого сельского поселения Валдайского района Новгород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sz w:val="26"/>
          <w:szCs w:val="26"/>
        </w:rPr>
        <w:t>Внести в Порядок уведомления муниципальными служащими, замещающими должности муниципальной службы в Администрации Короцкого сельского поселения, о выполнении иной оплачиваемой работы, утвержденный постановлением Администрации Короцкого сельского поселения Валдайского района Новгородской области от 11.08.2016 № 82 (далее – Порядок),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ы 1, 2, 3, 4, 3, 4 Порядка считать пунктами 1, 2, 3, 4, 4.1, 4.2 соответствен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Пункт 2 Порядка дополнить словами «и если иное не предусмотрено Федеральным законом от 2 марта 2007 года № № 25-ФЗ «О муниципальной службе в Российской Федерации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В пункте 4 Порядка слова «в соответствии с требованиями трудового законодательства о работе по совместительству» заменить словами «</w:t>
      </w:r>
      <w:r>
        <w:rPr>
          <w:rFonts w:eastAsia="serif;Segoe Print"/>
          <w:color w:val="22272F"/>
          <w:sz w:val="26"/>
          <w:szCs w:val="26"/>
          <w:shd w:fill="FFFFFF" w:val="clear"/>
        </w:rPr>
        <w:t xml:space="preserve">на условиях трудового договора </w:t>
      </w:r>
      <w:r>
        <w:rPr>
          <w:sz w:val="26"/>
          <w:szCs w:val="26"/>
        </w:rPr>
        <w:t xml:space="preserve">в соответствии с требованиями трудового законодательства о работе по совместительству </w:t>
      </w:r>
      <w:r>
        <w:rPr>
          <w:rFonts w:eastAsia="serif;Segoe Print"/>
          <w:color w:val="22272F"/>
          <w:sz w:val="26"/>
          <w:szCs w:val="26"/>
          <w:shd w:fill="FFFFFF" w:val="clear"/>
        </w:rPr>
        <w:t>и (или) гражданско-правового договора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остановление на официальном сайте Администрации Короцкого сельского поселения в сети «Интернет».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6"/>
          <w:szCs w:val="26"/>
        </w:rPr>
        <w:t xml:space="preserve">Глава Короцкого сельского поселения                                           А.В. Мауткина             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709" w:hanging="709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spacing w:lineRule="exact" w:line="240"/>
        <w:ind w:left="709" w:hanging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709" w:hanging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7:00Z</dcterms:created>
  <dc:creator>Гаврилов Евгений Александрович</dc:creator>
  <dc:description/>
  <cp:keywords/>
  <dc:language>en-US</dc:language>
  <cp:lastModifiedBy>Пользователь</cp:lastModifiedBy>
  <cp:lastPrinted>2023-10-13T12:06:00Z</cp:lastPrinted>
  <dcterms:modified xsi:type="dcterms:W3CDTF">2023-10-13T09:0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44B38368F4CDDA58E2E1C5DA34335</vt:lpwstr>
  </property>
  <property fmtid="{D5CDD505-2E9C-101B-9397-08002B2CF9AE}" pid="3" name="KSOProductBuildVer">
    <vt:lpwstr>1049-11.2.0.11225</vt:lpwstr>
  </property>
</Properties>
</file>