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42341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23 года   № 139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</w:t>
      </w:r>
      <w:r>
        <w:rPr/>
        <w:t xml:space="preserve"> Объемы и источники финансирования муниципальной программы в целом и по го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510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18 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66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/>
        <w:t>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280"/>
        <w:gridCol w:w="1003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9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9,42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,00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6,58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269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5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9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9,4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3107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26667,9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«Совершенствование и содержание до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9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625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239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1. Пункт 4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87,8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944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7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9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82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4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477,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572"/>
        <w:gridCol w:w="567"/>
        <w:gridCol w:w="571"/>
        <w:gridCol w:w="426"/>
        <w:gridCol w:w="6"/>
        <w:gridCol w:w="556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900,00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9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29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7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993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8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4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542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3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529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6,5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57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57,58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0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1428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76,58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3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317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9894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894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Гаврилов Евгений Александрович</dc:creator>
  <dc:description/>
  <cp:keywords/>
  <dc:language>en-US</dc:language>
  <cp:lastModifiedBy>Пользователь</cp:lastModifiedBy>
  <cp:lastPrinted>2023-10-16T15:16:00Z</cp:lastPrinted>
  <dcterms:modified xsi:type="dcterms:W3CDTF">2023-10-16T12:21:00Z</dcterms:modified>
  <cp:revision>4</cp:revision>
  <dc:subject/>
  <dc:title>Российская  Федерация</dc:title>
</cp:coreProperties>
</file>