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5.85pt;width:57.1pt;height:7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1210213" r:id="rId2"/>
        </w:objec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ОРО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11.2023года    № 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Короц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    утверждении    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ки рисков причин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да (ущерба) охраняемым закон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b/>
          <w:sz w:val="24"/>
          <w:szCs w:val="24"/>
        </w:rPr>
        <w:t xml:space="preserve">ценностям на 2024 год в рамках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мобильном транспорте, городском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емном электрическом транспорте 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орожном хозяйстве на территор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ороцкого   сельского поселе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</w:t>
      </w:r>
      <w:r>
        <w:rPr>
          <w:bCs/>
          <w:sz w:val="24"/>
          <w:szCs w:val="24"/>
        </w:rPr>
        <w:t xml:space="preserve">Короцкого сельского поселения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на автомобильном транспорте, городском наземном электрическом транспорте и в дорожном хозяйстве на территории Короцкого сельского поселения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постановление в информационном бюллетене «Короцкой вестник» и разместить на официальном сайте в сети «Интернет»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А.В. Маут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4"/>
      </w:tblGrid>
      <w:tr>
        <w:trPr/>
        <w:tc>
          <w:tcPr>
            <w:tcW w:w="4391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right"/>
              <w:outlineLvl w:val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Короцкого сельского поселения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>от 02.11.2023 года №</w:t>
              <w:softHyphen/>
              <w:softHyphen/>
              <w:softHyphen/>
              <w:t>147</w:t>
            </w:r>
          </w:p>
          <w:p>
            <w:pPr>
              <w:pStyle w:val="ConsPlus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b/>
          <w:color w:val="000000"/>
          <w:sz w:val="24"/>
          <w:szCs w:val="24"/>
          <w:shd w:fill="FFFFFF" w:val="clear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Короцкого сельского поселения</w:t>
      </w:r>
    </w:p>
    <w:p>
      <w:pPr>
        <w:pStyle w:val="ConsPlus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на 2024 год в рамках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sz w:val="24"/>
                <w:szCs w:val="24"/>
              </w:rPr>
              <w:t xml:space="preserve"> на территории  Короц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шение Совета депутатов Короцкого сельского поселения от30.09.2021 года № 49 «Об утверждении Положения  о муниципальном контроле на автомобильном транспорте, городском наземном электрическом транспорте и в дорожном хозяйстве  на территории  Короцкого сельского поселения»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ороцкого сельского поселения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преждение нарушений обязательных требований (снижение числа нарушений обязательных требований) контролируемыми лицами, осуществляющими деятельность на автомобильном транспорте, городском наземном электрическом транспорте и в дорожном хозяйстве на территории Короцкого сельского посел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7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8" w:leader="none"/>
              </w:tabs>
              <w:ind w:left="0" w:firstLine="313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76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формирование одинакового понимания обязательных требований у всех </w:t>
            </w:r>
            <w:r>
              <w:rPr>
                <w:rFonts w:eastAsia="Times New Roman"/>
                <w:lang w:eastAsia="ru-RU"/>
              </w:rPr>
              <w:t xml:space="preserve">участников </w:t>
            </w:r>
            <w:r>
              <w:rPr>
                <w:rFonts w:eastAsia="Times New Roman"/>
                <w:color w:val="000000"/>
                <w:lang w:eastAsia="ru-RU"/>
              </w:rPr>
              <w:t xml:space="preserve">при осуществлении </w:t>
            </w:r>
            <w:r>
              <w:rPr>
                <w:rFonts w:eastAsia="Times New Roman"/>
                <w:shd w:fill="FFFFFF" w:val="clear"/>
                <w:lang w:eastAsia="ru-RU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43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</w:tabs>
              <w:ind w:left="1" w:firstLine="313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7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</w:tabs>
              <w:ind w:left="1"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</w:tabs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 Положение о муниципальном контроле на автомобильном транспорте, городском наземном электрическом транспорте и в дорожном хозяйстве на территории Короцкого сельского поселения»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9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Короцкого сельского поселения - это деятельность органов местного самоуправления по контролю за соблюдением юридическими лицами, индивидуальными предпринимателями и физическими лицами обязательных требований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-</w:t>
      </w:r>
      <w:r>
        <w:rPr>
          <w:rFonts w:eastAsia="Times New Roman"/>
          <w:sz w:val="24"/>
          <w:szCs w:val="24"/>
          <w:lang w:eastAsia="ru-RU"/>
        </w:rPr>
        <w:t>в области автомобильных дорог и дорожной деятельности, установленных в отношении автомобильных дорог: к эксплуатации объектов дорожного сервиса, размещенных в полосах отвода и (или) придорожных полосах автомобильных дорог общего пользования,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сполнение решений, принимаемых по результатам контрольных мероприят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границах населенных пунктов Короцкого сельского поселения, устранения причин, факторов и условий, способствующих указанным нарушениям, осуществлялись мероприятия по профилактике таких нарушений. В 2022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Style19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9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нарушений обязательных требований (снижение числа нарушений обязательных требований) контролируемыми лицами, осуществляющими деятельность на автомобильном транспорте, городском наземном электрическом транспорте и в дорожном хозяйстве на территории Короцкого сельского поселения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формирование одинакового понимания обязательных требований при осуществлении </w:t>
      </w:r>
      <w:r>
        <w:rPr>
          <w:shd w:fill="FFFFFF" w:val="clear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ед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ируемых лиц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матизированном режим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использованием одного из способов, указанных на официальном сайте 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цкого сельского поселения в сети "Интернет"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19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autoSpaceDE w:val="false"/>
        <w:spacing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94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5662"/>
        <w:gridCol w:w="3105"/>
      </w:tblGrid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4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2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от числа обратившихся 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й эффект от реализованных мероприятий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оверия подконтрольных субъектов к Уполномоченному орга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8:00Z</dcterms:created>
  <dc:creator>Антипова Анна Александровна</dc:creator>
  <dc:description/>
  <cp:keywords/>
  <dc:language>en-US</dc:language>
  <cp:lastModifiedBy>Пользователь</cp:lastModifiedBy>
  <cp:lastPrinted>2022-12-02T14:03:00Z</cp:lastPrinted>
  <dcterms:modified xsi:type="dcterms:W3CDTF">2023-11-07T11:08:00Z</dcterms:modified>
  <cp:revision>2</cp:revision>
  <dc:subject/>
  <dc:title/>
</cp:coreProperties>
</file>