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53.2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2753713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от 02.11.2023 года № 153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</w:t>
      </w:r>
      <w:r>
        <w:rPr/>
        <w:t>п. Короцко</w:t>
      </w:r>
    </w:p>
    <w:p>
      <w:pPr>
        <w:pStyle w:val="Normal"/>
        <w:spacing w:lineRule="exact" w:line="240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О внесении изменений в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 xml:space="preserve">Короцкого сельского поселения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от 23.12.2021 года № 20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         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ind w:left="426" w:firstLine="282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rPr/>
      </w:pPr>
      <w:r>
        <w:rPr>
          <w:bCs/>
        </w:rPr>
        <w:t>1. Внести следующие изменения в постановление Администрации Короцкого сельского поселения от 23.12.2021 года № 203 «Об утверждении муниципальной программы «Информатизация Короцкого сельского поселения».</w: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>1.1. Пункт 5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Цели, задачи и целевые показатели муниципальной программы:</w:t>
      </w:r>
    </w:p>
    <w:tbl>
      <w:tblPr>
        <w:tblW w:w="9375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33"/>
        <w:gridCol w:w="3867"/>
        <w:gridCol w:w="1509"/>
        <w:gridCol w:w="1415"/>
        <w:gridCol w:w="1551"/>
      </w:tblGrid>
      <w:tr>
        <w:trPr>
          <w:trHeight w:val="90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1. Совершенствование и поддержка условий для развития информационного общества в Короцком сельском поселении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обеспечения в администрации Короцкого с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ого ФСТЭК и ФСБ программного обеспечения по требованиям безопасности информации (от числа запланированных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ициального сайта Администрации Валдайского муниципального района  ФЗ № 8 от 09.02.2009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1.2. Пункт 7 изложить в следующей редак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436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79"/>
        <w:gridCol w:w="1578"/>
        <w:gridCol w:w="1450"/>
        <w:gridCol w:w="1596"/>
        <w:gridCol w:w="1887"/>
        <w:gridCol w:w="1746"/>
      </w:tblGrid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84" w:hanging="0"/>
              <w:rPr/>
            </w:pPr>
            <w:r>
              <w:rPr/>
              <w:t>Федеральный бюдж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3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83,42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3315,00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000,00</w:t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98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8498,42</w:t>
            </w:r>
          </w:p>
        </w:tc>
      </w:tr>
    </w:tbl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iCs/>
        </w:rPr>
        <w:t>1.3 Мероприятия программы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276"/>
        <w:gridCol w:w="708"/>
        <w:gridCol w:w="709"/>
        <w:gridCol w:w="1276"/>
        <w:gridCol w:w="1134"/>
        <w:gridCol w:w="1134"/>
        <w:gridCol w:w="1128"/>
        <w:gridCol w:w="9"/>
      </w:tblGrid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-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6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в администрации Короц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родление электронных под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 000,00</w:t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  <w:t>2.Постановление администрации Короцкого сельского поселения от 30.06.2023 года № 79 «О внесении изменений в постановление администрации     Короцкого      сельского поселения    от 23.12.2021 года № 203», признать утратившим силу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</w:t>
      </w:r>
      <w:r>
        <w:rPr/>
        <w:t>Опубликовать настоящее постановление в информационном   бюллетене             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А.В. Маутки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3:00Z</dcterms:created>
  <dc:creator>Пользователь</dc:creator>
  <dc:description/>
  <cp:keywords/>
  <dc:language>en-US</dc:language>
  <cp:lastModifiedBy>Пользователь</cp:lastModifiedBy>
  <cp:lastPrinted>2022-11-12T10:55:00Z</cp:lastPrinted>
  <dcterms:modified xsi:type="dcterms:W3CDTF">2023-11-10T10:23:00Z</dcterms:modified>
  <cp:revision>2</cp:revision>
  <dc:subject/>
  <dc:title/>
</cp:coreProperties>
</file>