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8691379" r:id="rId2"/>
        </w:object>
      </w: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Валдай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РОЦ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2.11.2023г.  № 154</w:t>
      </w:r>
    </w:p>
    <w:p>
      <w:pPr>
        <w:pStyle w:val="Normal"/>
        <w:spacing w:lineRule="auto" w:line="240" w:before="0" w:after="0"/>
        <w:ind w:right="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Короцко </w:t>
      </w:r>
    </w:p>
    <w:p>
      <w:pPr>
        <w:pStyle w:val="Style17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    одобрении    прогноз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Короцкого сель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  на   2024 год    и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овый   период   2025   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ёй 173 Бюджетного кодекса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br/>
        <w:tab/>
        <w:t>1. Одобрить прилагаемый прогноз социально-экономического развития Короцкого сельского поселения на 2024 год и плановый период 2025 и 2026 г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информационном бюллетене «Короцкой вестник» и разместить на официальном сайте Администрации Короцкого сельского поселения в информационно - 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роцкого сельского поселения                              А.В.Маут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98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Короцкого сельского поселения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02.11.2023г.  № 154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сновные показатели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а социально-экономического развития Короцкого сельского поселения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99"/>
        <w:gridCol w:w="1100"/>
        <w:gridCol w:w="1240"/>
        <w:gridCol w:w="1260"/>
        <w:gridCol w:w="1620"/>
        <w:gridCol w:w="1620"/>
        <w:gridCol w:w="1620"/>
      </w:tblGrid>
      <w:tr>
        <w:trPr>
          <w:tblHeader w:val="true"/>
          <w:trHeight w:val="25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25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tblHeader w:val="true"/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Демографические показате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стоянного населе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онец г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омышлен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Торговля и общественное пит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ы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ельское хозяй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КФ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оходы и расходы бюджета сельского 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1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 4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04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4,5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9,5</w:t>
            </w:r>
          </w:p>
        </w:tc>
      </w:tr>
      <w:tr>
        <w:trPr>
          <w:trHeight w:val="4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4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6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58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4,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т. ч. дорожное хозяй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105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11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16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10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8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827,3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молодежная полит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0</w:t>
            </w:r>
          </w:p>
        </w:tc>
      </w:tr>
      <w:tr>
        <w:trPr>
          <w:trHeight w:val="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9,6</w:t>
            </w:r>
          </w:p>
        </w:tc>
      </w:tr>
      <w:tr>
        <w:trPr>
          <w:trHeight w:val="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Социальная полит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браз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школьных учреждений (филиал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дошкольных учреждения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Учреждения социального обслуживания населения (стационарные учреждения социального обслуживания для граждан пожилого возраста и инвалид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, обслуженных отделением социального обслуживания на дому граждан пожилого возраста и инвали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Здравоохран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ольничных организаций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в составе Валдайского ММЦ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ульту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но-досугового типа (филиалы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(филиалы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Физическая культура и 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портивных сооружений – всего,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лоскостн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Жилищно-коммунальный комплек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ый фон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щая жилых помещени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м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1 жителя  (на конец год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. Коммунальный комплек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.1. Водоснабжение и водоотвед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,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канализационных се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.2.Газоснабж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чной газовой се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.3.  Теплоснабж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сточников теплоснаб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Улично-дорожная се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дорог местного зна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</w:tr>
      <w:tr>
        <w:trPr>
          <w:trHeight w:val="8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вещенных частей улиц, проездов, тротуаров в процентах от общей протяженности улиц, дорог, тротуар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гноз социально-экономического развития 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Короцкого сельского поселения на 2024-2026 годы.</w:t>
      </w:r>
    </w:p>
    <w:p>
      <w:pPr>
        <w:pStyle w:val="Normal"/>
        <w:spacing w:lineRule="auto" w:line="240" w:before="0" w:after="0"/>
        <w:ind w:left="720" w:right="-15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ведение.</w:t>
      </w:r>
    </w:p>
    <w:p>
      <w:pPr>
        <w:pStyle w:val="Normal"/>
        <w:spacing w:lineRule="auto" w:line="240" w:before="0" w:after="0"/>
        <w:ind w:right="-15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униципальное образование Короцкое сельское поселение входит в состав Валдайского муниципального района Новгородской области.</w:t>
      </w:r>
    </w:p>
    <w:p>
      <w:pPr>
        <w:pStyle w:val="Normal"/>
        <w:spacing w:lineRule="auto" w:line="240" w:before="0" w:after="0"/>
        <w:ind w:right="-15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гноз социально-экономического развития Короцкого сельского поселения на 2024-2026 годы разрабатывается в целях повышения эффективности управления социально-экономическими процессами в муниципальном образовании. </w:t>
      </w:r>
    </w:p>
    <w:p>
      <w:pPr>
        <w:pStyle w:val="Normal"/>
        <w:spacing w:lineRule="auto" w:line="240" w:before="0" w:after="0"/>
        <w:ind w:right="-15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. </w:t>
      </w:r>
    </w:p>
    <w:p>
      <w:pPr>
        <w:pStyle w:val="Normal"/>
        <w:spacing w:lineRule="auto" w:line="240" w:before="0" w:after="0"/>
        <w:ind w:right="-15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5" w:firstLine="7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ные параметры и индикаторы прогноза социально-экономического развития.</w:t>
      </w:r>
    </w:p>
    <w:p>
      <w:pPr>
        <w:pStyle w:val="Normal"/>
        <w:spacing w:lineRule="auto" w:line="240" w:before="0" w:after="0"/>
        <w:ind w:right="-15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гноз подготовлен на основе сценарных условий функционирования экономики Российской Федерации на 2024-2026 годы, рекомендованных Минэкономразвития России, анализа сложившейся ситуации социально-экономического развития Короцкого сельского поселения за 2022 год, с учетом оценки ожидаемых результатов 2023 года и тенденций развития экономики и социальной сферы в 2024-2026 годах.</w:t>
      </w:r>
    </w:p>
    <w:p>
      <w:pPr>
        <w:pStyle w:val="Normal"/>
        <w:spacing w:lineRule="auto" w:line="240" w:before="0" w:after="0"/>
        <w:ind w:right="-15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 разработке основных параметров прогноза использованы отчетные материалы исполнительных органов местного самоуправления Короцкого сельского поселения. </w:t>
      </w:r>
    </w:p>
    <w:p>
      <w:pPr>
        <w:pStyle w:val="Heading1"/>
        <w:tabs>
          <w:tab w:val="clear" w:pos="708"/>
          <w:tab w:val="left" w:pos="0" w:leader="none"/>
        </w:tabs>
        <w:overflowPunct w:val="true"/>
        <w:autoSpaceDE w:val="true"/>
        <w:ind w:left="432" w:hanging="432"/>
        <w:textAlignment w:val="auto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sz w:val="24"/>
          <w:szCs w:val="24"/>
        </w:rPr>
        <w:t>1. Современная планировочная организация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роцкое сельское поселение – муниципальное образование, статус которого установлен областным законом от 22.12.2004 г. «Об установлении границ муниципальных образований, входящих в состав территории Валдайского муниципального района, наделении их статусом городского и сельских поселений и определении административных центр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Короцкого сельского поселения входит в состав территории Валдайского муниципального района. В состав территорий Короцкого сельского поселения входит 9 населенных пунктов, прилегающие к ним земли общего пользования и другие земли независимо от форм собственности и целевого назначения: п. Короцко, д. Бор, д. Гагрино, д. Ельчино, д. Короцко, д. Глебово, д. Миронушка,д. Полосы, д. Середея. Административным центром поселения является поселок Короц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, Устава Короцкого сельского поселения, иных федеральных и региональных законов администрация Короцкого сельского поселения осуществляет следующие полномоч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нение полномочий по решению вопросов местного значения  Короцкого сельского посел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полнение отдельных государственных полномочий, переданных органам местного самоуправления Короцкого сельского поселения, федеральными и областными законам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аботка и организация реализации концепций, планов и программ развития Короцкого сельского поселения, утвержденных Советом депутатов Короцкого сельского посел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отка проекта бюджета Короцкого сельского посел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сполнение бюджета Короцкого сельского по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6) контроль за использованием территорий и инфраструктуры Короцкого сельского посе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равление муниципальной собственностью в соответствии с действующим законодательство.</w:t>
      </w:r>
    </w:p>
    <w:p>
      <w:pPr>
        <w:pStyle w:val="TextBody"/>
        <w:ind w:firstLine="709"/>
        <w:jc w:val="both"/>
        <w:rPr/>
      </w:pPr>
      <w:r>
        <w:rPr>
          <w:szCs w:val="24"/>
        </w:rPr>
        <w:t>Администрация Короцкого сельского поселения является органом власти, подведомственных учреждений не имеет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радообразующая б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крупные предприятия на территории Короцкого сельского поселения указаны в таблице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Таблица 1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693"/>
        <w:gridCol w:w="21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3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УЗ "Валдайская областная психоневрологическая больниц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слу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.Короц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за отдыха  Эко клуб «Валд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отдыха и развлеч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роцко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рабочих мест предоставляют субъекты малого и среднего бизнеса (магазины, КФХ). На территории Короцкого сельского поселения имеются ряд бюджетных и автономных организаций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ОБУЗ "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алдайск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бластная психоневрологическа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ольниц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- государственное учреждение, центр отдыха"Радуга", детский сад, ФАП, дом культуры, библиоте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емографическое развит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администрации Короцкого сельского поселения численность населения на 01.10.2023 г. составила 509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2021 по 2023 год увеличение численности населения не произошло. Рождаемость в Короцком сельском поселении очень низкая, темп смертности превышает темп рождаемости. Часть зарегистрированных проживают в других городах, так как недостаточно рабочих мест для молодежи. Для создания новых рабочих мест необходимо внедрять инвестиционные проек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Жилищный фон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жилищный фонд населенных пунктов Короцкого сельского поселения в большинстве своём представлен в основном индивидуальными отдельно стоящими одноэтажными домами с придомовыми учас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циальная инфраструк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Короцкого сельского поселения  расположены следующие объекты социального и культурно-бытового назнач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ский сад в п.Короцко -</w:t>
      </w:r>
      <w:r>
        <w:rPr>
          <w:rFonts w:cs="Times New Roman" w:ascii="Times New Roman" w:hAnsi="Times New Roman"/>
          <w:color w:val="39465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лиал «Лучики» МАОУ средняя школа №2 г. Валдай в п. Короцко 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БУЗ "</w:t>
      </w:r>
      <w:r>
        <w:rPr>
          <w:rFonts w:cs="Times New Roman" w:ascii="Times New Roman" w:hAnsi="Times New Roman"/>
          <w:bCs/>
          <w:sz w:val="24"/>
          <w:szCs w:val="24"/>
        </w:rPr>
        <w:t>Валдайская</w:t>
      </w:r>
      <w:r>
        <w:rPr>
          <w:rFonts w:cs="Times New Roman" w:ascii="Times New Roman" w:hAnsi="Times New Roman"/>
          <w:sz w:val="24"/>
          <w:szCs w:val="24"/>
        </w:rPr>
        <w:t> областная психоневрологическая </w:t>
      </w:r>
      <w:r>
        <w:rPr>
          <w:rFonts w:cs="Times New Roman" w:ascii="Times New Roman" w:hAnsi="Times New Roman"/>
          <w:bCs/>
          <w:sz w:val="24"/>
          <w:szCs w:val="24"/>
        </w:rPr>
        <w:t>больница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ое отделение в п.Короцк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м культуры п.Короцк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иблиотека в п.Короцк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льдшерско-акушерский пункт в п.Короцк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отдыха"Радуга"ПАО "Акрон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ке Короцко находятся два магазина. Остальные населенные пункты обеспечиваются автолавкам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роги местного зна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территории поселения имеются дороги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автомобильных дорог местного значения – 11,1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в п. Короцко отремонтировали автомобильную дорогу общего пользования местного значения по ул.Садов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так же планируется ремонт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роги местного значения освещены уличными фонарями.</w:t>
      </w:r>
    </w:p>
    <w:p>
      <w:pPr>
        <w:pStyle w:val="Normal"/>
        <w:spacing w:lineRule="auto" w:line="240" w:before="0" w:after="0"/>
        <w:ind w:left="708"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и поселения в основном находятся в удовлетворительном состоянии. Дороги -грунтовые, требующие постоянного грейдирования и подсыпки. Ежегодно проводится ремонт участков дорог, которые находятся в ненормативном состоя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стояние инженер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В Короцком сельском поселении  используется централизованная и децентрализованная система тепл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ым теплоснабжением обеспечиваются жилые дома многоэтажной жилой застройки в п.Короц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Источником централизованного теплоснабжения является котельная в п.Короцко.            Основная часть потребителей в жилой застройке обеспечивается теплом от индивидуальных источников – печных и газовых установок. В качестве топлива используется дрова, природный  г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Централизованным водоснабжением объектов Короцкого сельского поселения, в основном, обеспечены жилые дома многоэтажной жилой застройки, и только частично индивидуальные дома. Источником водоснабжения является водопровод ООО «СУ-53». В Индивидуальных жилых домах в основном водоснабжение – колод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азоснабжение потребителей на территории Короцкого сельского поселения централизовано природным газом и децентрализовано сжиженным га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родным газом обеспечивается п.Короцко частично (ул. Центральная, ул. Садовая, ул. Дачная, ул. Лесная, ул. Озерная, ул. Новая,). д. Полосы и д.Короц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зификация частных домов поселения продолж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планируется закончить работы по строительству линейных газопроводов в д.Короцко и д.Бор, что приведёт к массовому подключению домовладений к газоснабжению по  государственной программе догазификации - "социальной догазификации"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мера поддержки предполагает бесплатное проведение газа собственнику до границ земельного участка от общего газопровода и позволяет сэкономить несколько десятков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тальные населенные пункты пользуются сжиженным баллонным газом, который используется для приготовления пищ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снаб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рантирующим поставщиком электроснабжения потребителей Короцкого сельского поселения является «ТНС энерго Великий Новгород» и филиал ПАО "МРСК "Северо-Запада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Короцкое сельское поселение практически телефонизировано операторами сотовой связи, но проблемы с качественной связью остаётся актуальн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Благоустрой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гоустройство поселения уделяется много внимания и финансов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на территории поселения оборудованы контейнерные площадки для накопления мусора, приобретены и установлены контейнеры для ТКО за счет иных межбюджетных трансфертов из областного бюджета, а также за счет собственных средств бюджета Короц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родолжаются мероприятия по борьбе с борщевиком Сосновского. Это очень трудоёмкие и дорогие мероприятия, требующие немалых финансовых сред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ценка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На территории Короцкого сельского поселения пожарных подразделений нет. Ближайшее к объектам Короцкого сельского поселения  - 11 ПСЧ 4 пожарно-спасательного отряда Федеральной противопожарной службы ГПС ГУ МЧС России по Новгородской области- расположено в г. Валдай. Кроме того, имеются естественные источники вод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Муниципальные финансы и управление иму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оритетное внимание уделяется повышению доходной части местного бюджета и эффективному использованию расходов бюджета. Бюджетная политика ориентирована на развитие достигнутых результатов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Муниципальны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"Нулевой травматизм в Администрации Короцкого сельского поселения на 2022-2024 годы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"Информатизация Короцкого сельского поселения на 2022-2024 годы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"Противодействие коррупции в Короцком сельском поселении на 2023-2025 годы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"Обеспечение первичных мер пожарной безопасности на территории Короцкого сельского поселения на 2023-2025 годы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"Совершенствование и содержание дорожного хозяйства на территории Короцкого сельского поселения на 2022-2024 годы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"Обращение с твердыми коммунальными отходами на территории Короцкого сельского поселения на 2022-2024 годы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"Благоустройство Короцкого сельского поселения в 2022-2024 годах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"Реформирование развития муниципальной службы в Короцком сельском поселении на 2022-2024 годы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"Развитие физической культуры и спорта в Короцком сельском поселении на 2022-2024 годы"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Основанная на инициативе территориальн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 ТОС «Короцко» Короцкого сельского поселения «Благоустройство территории «Короцкого сельского поселения на 2022-2024 годы»</w:t>
      </w:r>
    </w:p>
    <w:p>
      <w:pPr>
        <w:pStyle w:val="Style17"/>
        <w:ind w:firstLine="432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программа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Сохранение и реконструкция военно-мемориальных объектов Короцкого сельского поселения   на 2022- 2024    годы»</w:t>
      </w:r>
    </w:p>
    <w:p>
      <w:pPr>
        <w:pStyle w:val="Heading1"/>
        <w:tabs>
          <w:tab w:val="clear" w:pos="708"/>
          <w:tab w:val="left" w:pos="0" w:leader="none"/>
        </w:tabs>
        <w:overflowPunct w:val="true"/>
        <w:autoSpaceDE w:val="true"/>
        <w:ind w:left="432" w:hanging="43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Анализ возможности решения первоочередных задач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м РФ «Об общих принципах организации местного самоуправления в Российской Федерации» от 6 октября 2003 года № 131-ФЗ могут быть выделены следующие наиболее важные направления деятельности: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правление муниципальными финансами и муниципальным имуществом;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еспечение жизнедеятельности поселения в части обустройства дорог местного значения;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изация благоустройства территории поселения;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здание условий для жизни и отдыха жителей поселения в части обеспечения необходимыми товарами и услугами, местами организованного отдыха и досуга, создание условий для регулярных занятий жителей города физической культурой и спортом;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здание условий для развития малого и среднего предпринимательства на территории поселения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ое использование всех источников пополнения местного бюджета (участие в региональных и федеральных программах, увеличение собственных бюджетных источников – налоговые и неналоговые доходы), предусматривающее развитие территории Короцкого сельского поселения и ее комплексное освоение, что в перспективе позволит повысить уровень благосостояния населения.</w:t>
      </w:r>
    </w:p>
    <w:p>
      <w:pPr>
        <w:pStyle w:val="Heading1"/>
        <w:tabs>
          <w:tab w:val="clear" w:pos="708"/>
          <w:tab w:val="left" w:pos="0" w:leader="none"/>
        </w:tabs>
        <w:overflowPunct w:val="true"/>
        <w:autoSpaceDE w:val="true"/>
        <w:ind w:left="432" w:hanging="43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Источники реализации первоочередных мероприятий по выбранному варианту социально-экономического развития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ервоочередных мероприятий требует значительных финансовых поступлений в бюджет муниципального образования. Выбранный вариант предполагает активное территориальное развитие поселения и комплексное использование всех источников пополнения местного бюджета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Участие в региональных и федеральных целевых программ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величение абсолютного показателя финансовых поступлений в бюджет муниципального образования в виде безвозмездных поступлений от вышестоящих бюджетов (субвенций)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Неналоговые источ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олнения доходной части бюджета муниципального образования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от использования имущества, находящегося в  муниципальной собствен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от продажи материальных и нематериальных активов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нвестора представляется интерес использования земельных ресурсов в границах поселения, исходя из оценки земельного потенциала под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е строительство (многоквартирное, индивидуальное)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уристическая деятельность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дача в аренду или продажа земельных участков под размещение промышленных объектов и общественно-деловых объектов является как источником пополнения местного бюджета, так и способствует развитию экономики поселения. Территория Короцкого сельского поселения  является привлекательной для проживания и развития индивидуального жилищного строительства.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Налоговые источники пополнения бюджета.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доходной части местного бюджета возможно за счет налоговых поступлений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 на доходы физических лиц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цизы на топливо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и на имущество физических лиц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й налог.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pt125">
    <w:name w:val="Стиль Основной текст + 14 pt по ширине Первая строка:  125 см"/>
    <w:basedOn w:val="TextBody"/>
    <w:qFormat/>
    <w:pPr>
      <w:overflowPunct w:val="true"/>
      <w:ind w:firstLine="540"/>
      <w:jc w:val="both"/>
      <w:textAlignment w:val="auto"/>
    </w:pPr>
    <w:rPr>
      <w:b/>
      <w:color w:val="00000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3:00Z</dcterms:created>
  <dc:creator>Admin</dc:creator>
  <dc:description/>
  <cp:keywords/>
  <dc:language>en-US</dc:language>
  <cp:lastModifiedBy>Пользователь</cp:lastModifiedBy>
  <cp:lastPrinted>2023-10-18T09:11:00Z</cp:lastPrinted>
  <dcterms:modified xsi:type="dcterms:W3CDTF">2023-11-15T09:50:00Z</dcterms:modified>
  <cp:revision>3</cp:revision>
  <dc:subject/>
  <dc:title/>
</cp:coreProperties>
</file>