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62007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04.12.2023 года   № 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 xml:space="preserve">для строительства «жилого дома» на земельном участке с кадастровым номером 53:03:0635001:83, расположенного по адресу: Российская Федерация, Новгородская область, Валдайский муниципальный район, Короцкое сельское поселение, д. Короцко, ул. Березовая, земельный участок 6 </w:t>
      </w:r>
      <w:r>
        <w:rPr/>
        <w:t xml:space="preserve"> </w:t>
      </w:r>
      <w:r>
        <w:rPr>
          <w:sz w:val="24"/>
          <w:szCs w:val="24"/>
        </w:rPr>
        <w:t>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северо-восток до  2,0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29 декабря 2023 года. Публичные слушания назначить на 29 декабря 2023 года в 14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28 декабря 2023 года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38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8:00Z</cp:lastPrinted>
  <dcterms:modified xsi:type="dcterms:W3CDTF">2023-12-05T05:38:00Z</dcterms:modified>
  <cp:revision>2</cp:revision>
  <dc:subject/>
  <dc:title>Российская  Федерация</dc:title>
</cp:coreProperties>
</file>