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8338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4.12.2023 года   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36002:184, расположенного по адресу: Российская Федерация, Новгородская область, Валдайский муниципальный район, Короцкое сельское поселение, д. Бор, ул. Полевая, земельный участок 10б 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юго-восток до  2,3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29 декабря 2023 года. Публичные слушания назначить на 29 декабря 2023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28 декабря 2023 года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3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3-12-05T07:43:00Z</dcterms:modified>
  <cp:revision>2</cp:revision>
  <dc:subject/>
  <dc:title>Российская  Федерация</dc:title>
</cp:coreProperties>
</file>