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70461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года   № 195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и содержание дорожного хозяйства на территории   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5. Изложить в следующей редакц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 Объемы и источники финансирования муниципальной программы в целом и по го</w:t>
      </w:r>
      <w:r>
        <w:rPr/>
        <w:t>дам реализации (рублей)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3"/>
        <w:gridCol w:w="1230"/>
        <w:gridCol w:w="1737"/>
        <w:gridCol w:w="1563"/>
        <w:gridCol w:w="2511"/>
      </w:tblGrid>
      <w:tr>
        <w:trPr>
          <w:trHeight w:val="1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150,00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00,00</w:t>
            </w:r>
          </w:p>
        </w:tc>
      </w:tr>
      <w:tr>
        <w:trPr>
          <w:trHeight w:val="2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 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 900,00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 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05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 05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«Мероприятия муниципальной программы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5"/>
        <w:gridCol w:w="879"/>
        <w:gridCol w:w="709"/>
        <w:gridCol w:w="1275"/>
        <w:gridCol w:w="1133"/>
        <w:gridCol w:w="1280"/>
        <w:gridCol w:w="1003"/>
        <w:gridCol w:w="19"/>
      </w:tblGrid>
      <w:tr>
        <w:trPr>
          <w:trHeight w:val="11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6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40,00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8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,00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9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598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88,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92199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493401,7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и содержание до</w:t>
      </w:r>
      <w:r>
        <w:rPr/>
        <w:t>рожного хозяйства на территории Короцкого сельского поселения на 2022-2024 годы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7"/>
        <w:gridCol w:w="1252"/>
        <w:gridCol w:w="665"/>
        <w:gridCol w:w="570"/>
        <w:gridCol w:w="666"/>
        <w:gridCol w:w="666"/>
        <w:gridCol w:w="671"/>
        <w:gridCol w:w="666"/>
        <w:gridCol w:w="666"/>
        <w:gridCol w:w="673"/>
        <w:gridCol w:w="570"/>
        <w:gridCol w:w="569"/>
        <w:gridCol w:w="570"/>
        <w:gridCol w:w="2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7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986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 20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8173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1188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084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 на 2022-2024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1. 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87,8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 79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6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 366,8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62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27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954,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1.3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7"/>
        <w:gridCol w:w="991"/>
        <w:gridCol w:w="709"/>
        <w:gridCol w:w="572"/>
        <w:gridCol w:w="567"/>
        <w:gridCol w:w="571"/>
        <w:gridCol w:w="426"/>
        <w:gridCol w:w="6"/>
        <w:gridCol w:w="556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7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5900,00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68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30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7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993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1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 798,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542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2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5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3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730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В подпрограмме 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1. </w:t>
      </w: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2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21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.4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56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Лесная, п.Короцко Площадь-2099 кв.м. Протяженность- 470 м. ( в рамках программы «Дорога к дому») </w:t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  <w:t>- 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75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5. В подпрограмме 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5.1. Пункт 4 изложить в следующей редакции</w:t>
      </w:r>
    </w:p>
    <w:p>
      <w:pPr>
        <w:pStyle w:val="Normal"/>
        <w:rPr/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854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56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.Лесная, п.Короцко Площадь-2099 кв.м. Протяженность- 470 м. ( в рамках программы «Дорога к дом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Гарино. Площадь- 3560 кв.м. Протяженность-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826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260,0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6. В подпрограмме 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</w:t>
      </w:r>
      <w:r>
        <w:rPr>
          <w:bCs/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6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безопасности дорожного движения на территории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7. В подпрограмме «Паспортизация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7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 В подпрограмме «Принятие в муниципальную собственность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1:00Z</dcterms:created>
  <dc:creator>Гаврилов Евгений Александрович</dc:creator>
  <dc:description/>
  <cp:keywords/>
  <dc:language>en-US</dc:language>
  <cp:lastModifiedBy>Пользователь</cp:lastModifiedBy>
  <cp:lastPrinted>2023-10-16T15:16:00Z</cp:lastPrinted>
  <dcterms:modified xsi:type="dcterms:W3CDTF">2023-12-22T11:35:00Z</dcterms:modified>
  <cp:revision>4</cp:revision>
  <dc:subject/>
  <dc:title>Российская  Федерация</dc:title>
</cp:coreProperties>
</file>