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99076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22.12.2023 года   № 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>для строительства нежилого здания «котельной» на земельном участке с кадастровым номером 53:03:0603001:258, расположенного по адресу: Российская Федерация, Новгородская область, Валдайский муниципальный район, Короцкое сельское поселение, д. Глебово, ул. Сосновая, 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запад до  0,0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25 января 2024 года. Публичные слушания назначить на 25 января 2024 года в 14.3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25 января 2024 года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4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8:00Z</cp:lastPrinted>
  <dcterms:modified xsi:type="dcterms:W3CDTF">2023-12-22T09:54:00Z</dcterms:modified>
  <cp:revision>2</cp:revision>
  <dc:subject/>
  <dc:title>Российская  Федерация</dc:title>
</cp:coreProperties>
</file>