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9.95pt;width:56.7pt;height:72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0713454" r:id="rId2"/>
        </w:object>
      </w: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РО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.09.2023 г.  № 131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мерах по обеспечению безопасности</w:t>
      </w:r>
    </w:p>
    <w:p>
      <w:pPr>
        <w:pStyle w:val="Normal"/>
        <w:rPr/>
      </w:pPr>
      <w:r>
        <w:rPr>
          <w:b/>
          <w:sz w:val="28"/>
          <w:szCs w:val="28"/>
        </w:rPr>
        <w:t>на детских игровых и спортивных площадк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ро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осуществления контроля за техническим состоянием оборудования, контроля соответствия требованиям безопасности, контроля периодичности, полноты и правильности выполнения работ при осмотре оборудования детских игровых площадок, руководствуясь ГОСТ Р 52301-2013 «Оборудования и покрытия детских игровых площадок. Безопасность при эксплуатации. Общие требования», утвержденного Приказом Федерального агентства по техническому регулированию и метрологии от 24.06.2013г №182-ст, в целях предупреждения травматизма несовершеннолетних на игровых и спортивных площадках, администрации Короцкого сельского поселения, Администрация Короц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форму журнала результатов контроля за техническим состоянием оборудования детских игровых и спортивных площадок, Администрации Короцкого сельского поселения, согласно приложению 1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Утвердить форму графика регулярного визуального, функционального и ежегодного основного осмотров оборудования детских игровых и спортивных площадок, администрации Короцкого сельского, согласно приложению 2.</w:t>
      </w:r>
    </w:p>
    <w:p>
      <w:pPr>
        <w:pStyle w:val="Style17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Утвердить форму акта осмотра и проверки оборудования детских игровых и спортивных площадок Администрации Короцкого сельского поселения, согласно приложению 3.</w:t>
      </w:r>
    </w:p>
    <w:p>
      <w:pPr>
        <w:pStyle w:val="Style17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форму информационной таблички, согласно приложению 4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Утвердить форму реестра детских игровых и спортивных площадок, Администрации Короцкого сельского поселения, согласно приложению 5.</w:t>
      </w:r>
    </w:p>
    <w:p>
      <w:pPr>
        <w:pStyle w:val="Style17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Установить периодичность осмотра площадок и оборудования детских игровых и спортивных площадок по формам, утвержденным п.2 настоящего постановления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улярный визуальный осмотр один раз в неделю (пятница)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Функциональный осмотр один раз в квартал (последняя пятница третьего месяца квартала)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Ежегодный основной осмотр один раз в 12 месяцев (последняя пятница июня).</w:t>
      </w:r>
    </w:p>
    <w:p>
      <w:pPr>
        <w:pStyle w:val="Style17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ответственного за осмотр игровых и спортивных площадок Администрации Короцкого сельского поселения ведущего специалиста Администрации сельского поселения.</w:t>
      </w:r>
    </w:p>
    <w:p>
      <w:pPr>
        <w:pStyle w:val="Style17"/>
        <w:numPr>
          <w:ilvl w:val="0"/>
          <w:numId w:val="2"/>
        </w:numPr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му за осмотр игровых и спортивных площадок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Вести журнал результатов контроля за техническим состоянием оборудования детских игровых и спортивных площадок по форме, утвержденной п.1 настоящего постановле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8"/>
          <w:szCs w:val="28"/>
        </w:rPr>
        <w:t>Утверждать графики регулярного визуального, функционального и ежегодного основного осмотров оборудования детских игровых и спортивных площадок по формам, утвержденным п.2 настоящего постановления;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сообщать главе администрации Короцкого сельского поселения о необходимости ремонта или демонтажа оборудования детских игровых и спортивных площадок, не подлежащих ремонту.</w:t>
      </w:r>
    </w:p>
    <w:p>
      <w:pPr>
        <w:pStyle w:val="Style17"/>
        <w:numPr>
          <w:ilvl w:val="0"/>
          <w:numId w:val="2"/>
        </w:numPr>
        <w:autoSpaceDE w:val="false"/>
        <w:ind w:left="0" w:firstLine="426"/>
        <w:jc w:val="both"/>
        <w:rPr/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е в информационном бюллетене «Короцкой вестник» и разместить на официальном сайте Администрации Короцкого сельского поселения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Короцкого сельского поселения                                 А.В. Маутки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9.2023г №1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ов контроля за техническим состоянием обору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х игровых и спортивных площадок Администрации Коро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64"/>
        <w:gridCol w:w="1417"/>
        <w:gridCol w:w="1872"/>
        <w:gridCol w:w="1701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подпись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одившего осмотр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9.2023г № 1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визу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и спортивных площадок Администрации Коро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егулярный визу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регулярного функционального осмотра оборуд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и спортивных площадок Администрации Коро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функциональ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ежегодного основного осмотра оборуд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ских игровых площадок Администрации Коро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761"/>
        <w:gridCol w:w="2097"/>
        <w:gridCol w:w="1465"/>
        <w:gridCol w:w="1010"/>
        <w:gridCol w:w="1102"/>
        <w:gridCol w:w="1120"/>
        <w:gridCol w:w="154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ежегодный осмот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тского оборуд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смотр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ответственного лиц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9.2023г № 1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мотра и проверки оборудования детских игровых и спортивных площа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20__ г. № 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населенного пун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лец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установки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ерхности детской игровой площад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1"/>
        <w:gridCol w:w="1913"/>
        <w:gridCol w:w="1913"/>
        <w:gridCol w:w="19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ный дефек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осмот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_____________  ________     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должность     подпись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9.2023г № 13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283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авила эксплуатации детской игровой площад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имание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и до семи лет должны находиться на детской площадке под присмотром родителей, воспитателей или сопровождающих взросл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 использованием игрового оборудования убедитесь в его безопасности и отсутствии посторонних предмет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назначение детского игрового оборуд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014"/>
      </w:tblGrid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- балансир малая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на стойках двойные метал +сидение для качелей резиновое с подвеской каче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и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 на пружинах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7 до 12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ский игровой комплекс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алка  на пружине </w:t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етей от 3 до 7 л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посетители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етской площадк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прещает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льзоваться детским игровым оборудованием лицам старше 16 и весом более 70 к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усорить, курить и оставлять окурки, приносить и оставлять стеклянные буты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гуливать домашних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Использовать игровое оборудование не по на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омера телефонов для экстренных случае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дицинская служба (скорая помощь)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а спасения                       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ижайший телефон находится по адресу: __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812" w:hanging="0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роц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2.09.2023г № 1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ских игровых и спортивных площа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10"/>
        <w:gridCol w:w="1656"/>
        <w:gridCol w:w="1289"/>
        <w:gridCol w:w="1308"/>
        <w:gridCol w:w="1984"/>
        <w:gridCol w:w="1701"/>
        <w:gridCol w:w="1701"/>
        <w:gridCol w:w="1134"/>
        <w:gridCol w:w="1560"/>
        <w:gridCol w:w="99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-ние объект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-ния объекта (адрес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-держ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ответственная за эксплуатацию объект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руководителя, контактные телефон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ормативного документа об эксплуатации (паспор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техническое состояние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-нные нару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тветствен-ных за проведение проверки, их контактные телеф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 ________________        ________________       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олжность                            подпись                 инициалы, фамили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2:00Z</dcterms:created>
  <dc:creator>user</dc:creator>
  <dc:description/>
  <cp:keywords/>
  <dc:language>en-US</dc:language>
  <cp:lastModifiedBy>Пользователь</cp:lastModifiedBy>
  <cp:lastPrinted>2020-08-18T14:20:00Z</cp:lastPrinted>
  <dcterms:modified xsi:type="dcterms:W3CDTF">2023-09-28T06:55:00Z</dcterms:modified>
  <cp:revision>5</cp:revision>
  <dc:subject/>
  <dc:title/>
</cp:coreProperties>
</file>