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firstLine="709"/>
        <w:jc w:val="center"/>
        <w:rPr/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pt;margin-top:13.6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1610953" r:id="rId2"/>
        </w:object>
      </w:r>
      <w:r>
        <w:rPr/>
        <w:t xml:space="preserve">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exact" w:line="8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КОР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-1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9.2023 года    № 130</w:t>
      </w:r>
    </w:p>
    <w:p>
      <w:pPr>
        <w:pStyle w:val="Normal"/>
        <w:spacing w:lineRule="exact" w:line="240" w:before="0" w:after="0"/>
        <w:ind w:left="-18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Короцк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сроках составления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а   бюджета   Короц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очередно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год и плановый пери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 и 184 Бюджетного кодекса Российской Федерации и статьей 10 Положения о бюджетном процессе в Короцком сельском поселении, утвержденного решением Совета депутатов Короцкого сельского поселения от 25.06. 2021 года № 3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проекта бюджета Короцкого сельского поселения на очередной финансовый год и плановый период согласно приложению № 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роки составления проекта бюджета Короцкого сельского поселения на очередной финансовый год и плановый период согласно приложению № 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 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информационном бюллетене «Короцкой вестник» и на официальном сайте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роцкого поселения                                                     А.В. Маут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53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53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53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3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3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3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exact" w:line="240" w:before="0" w:after="0"/>
        <w:ind w:left="53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398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роц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18.09.2023 № 130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составления проекта бюджета Короцкого сельского поселение на очередной финансовый год и планов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бюджета Короцкого сельского поселения на очередной финансовый год и плановый период (далее — проект бюджета поселения) разрабатывается в соответствии с Бюджетным кодексом Российской Федерации, Положением о бюджетном процессе в Короцком сельском поселении, утвержденным решением Совета депутатов Короцкого сельского поселения от 25.06. 2021 года № 3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 и термины, используемые в настоящем Порядк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ы бюджетного планирования — исполнительные органы местного самоуправления Короц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и термины, используемые в настоящем Порядке, соответствуют содержанию понятий и терминов, применяем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юджетном кодекс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х федеральных законах, регулирующих бюджетные правоотношения, и Решении Совета депутатов Короцкого сельского поселения от 25.06.2021 года № 35 «Об утверждении Положения о бюджетном процессе в Короцком сельском поселен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а администрации Короцкого сельского поселения при составлении проекта бюджета поселения в установленные настоящим постановлением сро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обряет основные направления бюджетной и налоговой политики поселения на очередной финансовый год и плановый период, прогноз социально-экономического развития поселения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обряет прогноз основных характеристик бюджета поселения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обряет распределение бюджетных ассигнований на исполнение принимаемых расходных обязательств по главным распорядителям средств бюджета поселения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тверждает муниципальные программы, реализуемые за счет средств бюджета поселения, и вносит в них из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добряет проект Решения Совета депутатов о бюджете поселения на очередной финансовый год и плановый период для внесения в Совет депу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Короцкого сельского поселения одновременно с проектом решения о бюджете разрабатывает для внесения в установленные сроки в Совет депутатов сельского поселени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ект основных направлений бюджетной, налоговой политики поселения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2700"/>
      <w:bookmarkEnd w:id="0"/>
      <w:r>
        <w:rPr>
          <w:rFonts w:cs="Times New Roman" w:ascii="Times New Roman" w:hAnsi="Times New Roman"/>
          <w:sz w:val="24"/>
          <w:szCs w:val="24"/>
        </w:rPr>
        <w:t>-прогноз социально-экономического развития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3302"/>
      <w:bookmarkEnd w:id="1"/>
      <w:r>
        <w:rPr>
          <w:rFonts w:cs="Times New Roman" w:ascii="Times New Roman" w:hAnsi="Times New Roman"/>
          <w:sz w:val="24"/>
          <w:szCs w:val="24"/>
        </w:rPr>
        <w:t>-прогноз основных характеристик (общий объем доходов, общий объем расходов, дефицита (профицита) бюджета)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102702"/>
      <w:bookmarkEnd w:id="2"/>
      <w:r>
        <w:rPr>
          <w:rFonts w:cs="Times New Roman" w:ascii="Times New Roman" w:hAnsi="Times New Roman"/>
          <w:sz w:val="24"/>
          <w:szCs w:val="24"/>
        </w:rPr>
        <w:t>-пояснительная записка к проекту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dst102703"/>
      <w:bookmarkEnd w:id="3"/>
      <w:r>
        <w:rPr>
          <w:rFonts w:cs="Times New Roman" w:ascii="Times New Roman" w:hAnsi="Times New Roman"/>
          <w:sz w:val="24"/>
          <w:szCs w:val="24"/>
        </w:rPr>
        <w:t>-методики (проекты методик) и расчеты распределения межбюджетных трансфер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dst3576"/>
      <w:bookmarkEnd w:id="4"/>
      <w:r>
        <w:rPr>
          <w:rFonts w:cs="Times New Roman" w:ascii="Times New Roman" w:hAnsi="Times New Roman"/>
          <w:sz w:val="24"/>
          <w:szCs w:val="24"/>
        </w:rPr>
        <w:t>-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dst102709"/>
      <w:bookmarkStart w:id="6" w:name="dst3072"/>
      <w:bookmarkStart w:id="7" w:name="dst103303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-оценка ожидаемого исполнения бюджета на текущий финансов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8" w:name="dst4290"/>
      <w:bookmarkStart w:id="9" w:name="dst3651"/>
      <w:bookmarkStart w:id="10" w:name="dst102710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-реестры источников доходов бюджетов бюджетной системы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1" w:name="dst102712"/>
      <w:bookmarkEnd w:id="11"/>
      <w:r>
        <w:rPr>
          <w:rFonts w:cs="Times New Roman" w:ascii="Times New Roman" w:hAnsi="Times New Roman"/>
          <w:sz w:val="24"/>
          <w:szCs w:val="24"/>
        </w:rPr>
        <w:t>-иные документы и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ъекты бюджетного план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яют разработчику (специалисту по финансовым вопросам) проекта бюджета обоснования бюджетных ассигнований по соответствующим разделам, подразделам, целевым статьям и видам расходов классификации расходов бюджета поселения на очередной финансовый год и планов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ределяют предельные объемы бюджетных ассигнований по бюджетной классификации расходов бюджетов Российской Федерации (с учетом ассигнований на реализацию муниципальных програм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товят и в пределах своей компетенции реализуют предложения по оптимизации состава закрепленных за ними расходных обязательств и объема бюджетных ассигнований, необходимых для их исполнения (в пределах объемов бюджетных ассигнований на обеспечение расходных обязатель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авляют отчеты о реализации муниципа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ляют разработчикам проекта бюджета предложения по вопросам соответствующей сферы деятельности, необходимые для подготовки пояснительной записки к проекту бюджета поселения на очередной финансовый год и планов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авливают данные и материалы, необходимые для составления проекта бюджета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ление проекта бюджета поселения включает в себя три этапа. Конкретные мероприятия, сроки их проведения, ответственные исполнители установлены настоящим постано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первом этапе составления проекта бюджета поселения осуществляется сбор, обобщение и анализ объемных показателей (с расчетами и обоснованиями), представленных главными администраторами доходов, главными администраторами источников финансирования дефицита бюджета, главными распорядителями средств бюджета поселения, другими субъектами бюджетного планирования, на основе которых разрабатываются основные направления бюджетной и налоговой политики поселения на очередной финансовый год и плановый период, основные характеристики бюджета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 втором этапе составления проекта бюджета поселения разрабатываются основные направления бюджетной и налоговой политики поселения на очередной финансовый год и плановый период, формируются проект Решения совета депутатов о бюджете поселения на очередной финансовый год и плановый период, а также документы, материалы, подлежащие внесению в Совет депутатов одновременно с проектом Решения Совета депутатов о бюджете поселения в соответствии с Положением о бюджетном процессе в Короцком сельском посе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гноза поступлений доходов бюджета поселения осуществляется по кода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юджетной 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с учетом норм, установленных Положением о бюджетном процессе в Короцком сельском поселении, сведений и расчетов, необходимых для составления прогноза поступлений доходов, представленных главными администраторами доходов, главными администраторами источников финансирования дефицита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щего объема расходов бюджета поселения осуществляется путем планирования бюджетных ассигнований с учетом требований, установленных статьей 174.2 Бюджетного кодекса Российской Федерации, на основании представленных субъектами бюджетного планирования бюджетных проектировок соответствующих расходов бюджета поселения и обоснований бюджетных ассиг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 третьем этапе составления проекта бюджета поселения Глава администрации Короцкого сельского поселения рассматривает и одобряет проект Решения Совета депутатов о бюджете поселения, а также документы, материалы подлежащие внесению в Совет депутатов одновременно с проектом Решения Совета депутатов о бюджете поселения в соответствии с Положением о бюджетном процессе в Короцком сельском поселении и вносит его в Совет депутатов.</w:t>
      </w:r>
    </w:p>
    <w:p>
      <w:pPr>
        <w:pStyle w:val="Normal"/>
        <w:spacing w:lineRule="exact" w:line="240"/>
        <w:ind w:left="53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53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53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53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53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53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53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53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53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3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3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3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3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3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3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3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3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3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3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3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3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3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3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3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3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3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3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exact" w:line="240" w:before="0" w:after="0"/>
        <w:ind w:left="53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398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роц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18.09.2023 № 130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</w:t>
        <w:br/>
        <w:t>составления проекта бюджета Короцкого сельского поселения на очередной финансовый год и плановый период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366"/>
        <w:gridCol w:w="2426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документы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статистическая информация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>
          <w:trHeight w:val="1222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огооблагаемой базе при исчислении земельного налога в очередном финансовом году и ожидаемой налогооблагаемой базе в текущем финансовом году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показатели прогноза поступлений администрируемых доходов по кодам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юджетной классификаци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в бюджет поселения, ожидаемого исполнения за текущий финансовый г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показатели прогноза поступлений доходов от использования имущества, продажи имущества и земельных участков, других доходов, источников финансирования дефицита бюджета поселения по кодам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юджетной 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(с расчетами и обоснованиями), ожидаемого исполнения за текущий финансовый г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расходных обязательств, подлежащих исполнению за счет средств бюджета поселения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едварительного прогноза социально-экономического развития поселения на очередной финансовый год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включению в бюджет поселения на очередной финансовый год муниципальных программ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формированию проекта основных направлений бюджетной и налоговой политики поселения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показатели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объемы финансирования муниципальных программ для включения в проект бюджета поселения на очередной финансовый год 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распределению бюджетных проектировок на очередной финансовый год и плановый период в соответствии с классификацией расходов бюджета, а также обоснования бюджетных ассигнований и иные материалы в соответствии с установленными требованиями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показатели проекта на очередной финансовый год и плановый период бюджета поселения (с расчетами и обоснованиями), в том числе:                                                           а) по расходам — в разрезе кодов разделов и подразделов операций сектора государственного управления;                                 б) по доходам — в разрезе код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юджетной 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исходя из облагаемой базы, с учетом регистрации и постановки налогоплательщиков на налоговый учет в соответствии с нормам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логового ко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нормативных правовых актов об утверждении муниципальных программ, предлагаемых к финансированию, которые не утверждены в установленном порядке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сходных показателей, используемых при расчете межбюджетных трансфертов на очередной финансовый год 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 Совета депутатов о внесении изменений в решение Совета депутатов о налогах и сборах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лан (программа) приватизации муниципального имущества на очередной финансовый год 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бюджетной и налоговой политики на очередной финансовый год 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проектировок бюджетных ассигнований на исполнение действующих и принимаемых расходных обязательств на очередной финансовый год 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муниципального образования поселения на очередной финансовый год 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социально-экономического развития муниципального образования поселения за истекший период текущего финансового года и ожидаемые итоги социально-экономического развития муниципального образования поселения за текущий финансовый г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муниципальных программ, финансируемых за счет средств бюджета поселения, федеральных и областных целевых программ, реализуемых в текущем году на территории муниципального образования поселения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ерь бюджета поселения в очередном финансовом году от предоставляемых налоговых льго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депутатов о бюджете поселения на очередной финансовый год и пояснительная записка к нему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долга муниципального образования поселения на конец очередного финансового год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граммы муниципальных внутренних заимствований муниципального образования поселения на очередной финансовый год 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граммы муниципальных гарантий муниципального образования поселения области на очередной финансовый г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ожидаемого исполнения бюджета поселения (с отражением в том числе доходов по группам и подгруппам, предусмотренным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юджетной классифик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расходов по разделам, предусмотренным бюджетной классификацией Российской Федерации) на текущий финансовый г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численности муниципальных служащих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депутатов об утверждении программы приватизации муниципального имущества на очередной финансовый г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депутатов о бюджете сельского поселения на 2024 год и плановый период 2025 и 2026 годы 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ноябр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70192486.11000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21:00Z</dcterms:created>
  <dc:creator>Аня</dc:creator>
  <dc:description/>
  <cp:keywords/>
  <dc:language>en-US</dc:language>
  <cp:lastModifiedBy>Пользователь</cp:lastModifiedBy>
  <cp:lastPrinted>2022-11-01T13:23:00Z</cp:lastPrinted>
  <dcterms:modified xsi:type="dcterms:W3CDTF">2023-09-19T10:21:00Z</dcterms:modified>
  <cp:revision>2</cp:revision>
  <dc:subject/>
  <dc:title/>
</cp:coreProperties>
</file>