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-22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481630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Новгородская область</w:t>
      </w:r>
    </w:p>
    <w:p>
      <w:pPr>
        <w:pStyle w:val="Normal"/>
        <w:spacing w:lineRule="exact" w:line="8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7.06.2023 года    № 74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.Короцк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и   Короцкого   сельск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ения от 01.04.2014 № 22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пунктом 7 части 1 статьи 6 областного закона от 27.04.2015 №763-ОЗ «О предоставлении земельных участков на территории Новгородской области»,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1. Внести следующие изменения в постановление Администрации Короцкого сельского поселения от 01.04.2014. №22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»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дополнить строками следующего со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ороцк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п. Короцко,  земельный участок, примыкающий к земельному участку  </w:t>
            </w:r>
            <w:r>
              <w:rPr>
                <w:color w:val="000000"/>
                <w:sz w:val="24"/>
                <w:szCs w:val="24"/>
                <w:lang w:val="en-US"/>
              </w:rPr>
              <w:t>53:03:0640001:6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северной стор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Короцк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д. Короцко,  3  земельных участока, примыкающий к земельному участку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53:03:0635001:82 </w:t>
            </w:r>
            <w:r>
              <w:rPr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северной-западной  стор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ереде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ередея,  земельный участок, примыкающий к земельному участку  53:03:0627001:54 с восточной сторо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en-US"/>
        </w:rPr>
        <w:t xml:space="preserve">1.2. Дополнить схему расположения места, предназначенного для формирования  земельного участка,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роцк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 Короцкого сельского поселения Валдайского района, Новгородской области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rFonts w:eastAsia="Arial"/>
          <w:sz w:val="24"/>
          <w:szCs w:val="24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 Короцкого сельского поселения в информационно - 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Короцкого сельского 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поселения                                                                           А.В. Мауткина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27.06.2023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дельных категорий граждан, включенных в список граждан, имеющих право на бесплатное получение земельных участков, на территории с. Зимогорье, Валдайского района Новгородской области в д. Серед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1772920</wp:posOffset>
                </wp:positionV>
                <wp:extent cx="462915" cy="220980"/>
                <wp:effectExtent l="29210" t="64770" r="28575" b="6413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4800">
                          <a:off x="0" y="0"/>
                          <a:ext cx="462960" cy="221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fc000" stroked="t" o:allowincell="f" style="position:absolute;margin-left:101.85pt;margin-top:139.55pt;width:36.4pt;height:17.35pt;mso-wrap-style:none;v-text-anchor:middle;rotation:15">
                <v:fill o:detectmouseclick="t" type="solid" color2="#003fff"/>
                <v:stroke color="#c00000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3665" cy="3713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54" t="9305" r="19398" b="1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444500" cy="177800"/>
                <wp:effectExtent l="19050" t="19050" r="31750" b="4127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77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fc000" stroked="t" o:allowincell="f" style="position:absolute;margin-left:-0.05pt;margin-top:0.6pt;width:34.95pt;height:13.95pt;mso-wrap-style:none;v-text-anchor:middle">
                <v:fill o:detectmouseclick="t" type="solid" color2="#003fff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>Участок для предоставления в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27.06.2023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д.Короц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6445</wp:posOffset>
                </wp:positionH>
                <wp:positionV relativeFrom="paragraph">
                  <wp:posOffset>2981960</wp:posOffset>
                </wp:positionV>
                <wp:extent cx="182880" cy="198120"/>
                <wp:effectExtent l="40640" t="36830" r="4064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1800"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3pt;margin-top:234.8pt;width:14.35pt;height:15.55pt;mso-wrap-style:none;v-text-anchor:middle;rotation:26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8210" cy="394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9" t="13837" r="18498" b="1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19050</wp:posOffset>
                </wp:positionV>
                <wp:extent cx="40640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95pt;margin-top:1.5pt;width:31.95pt;height:12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</w:t>
      </w:r>
      <w:r>
        <w:rPr/>
        <w:t>Участок для предоставления в собственность</w:t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27.06.2023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мест, предназначенных для формирования земельных участков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пос.Короцко</w:t>
      </w:r>
    </w:p>
    <w:p>
      <w:pPr>
        <w:pStyle w:val="Normal"/>
        <w:tabs>
          <w:tab w:val="clear" w:pos="708"/>
          <w:tab w:val="left" w:pos="7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2054225</wp:posOffset>
                </wp:positionV>
                <wp:extent cx="266700" cy="159385"/>
                <wp:effectExtent l="41910" t="24130" r="4191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7000">
                          <a:off x="0" y="0"/>
                          <a:ext cx="266760" cy="159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1.95pt;margin-top:161.75pt;width:20.95pt;height:12.5pt;mso-wrap-style:none;v-text-anchor:middle;rotation:73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16625" cy="3600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52" t="14250" r="18530" b="11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7620</wp:posOffset>
                </wp:positionV>
                <wp:extent cx="165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2.45pt;margin-top:0.6pt;width:12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Участок для предоставления в собственность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4:00Z</dcterms:created>
  <dc:creator>Пользователь</dc:creator>
  <dc:description/>
  <cp:keywords/>
  <dc:language>en-US</dc:language>
  <cp:lastModifiedBy>Пользователь</cp:lastModifiedBy>
  <cp:lastPrinted>2023-06-30T08:38:00Z</cp:lastPrinted>
  <dcterms:modified xsi:type="dcterms:W3CDTF">2023-06-30T05:39:00Z</dcterms:modified>
  <cp:revision>3</cp:revision>
  <dc:subject/>
  <dc:title/>
</cp:coreProperties>
</file>