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3710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30.06.2023 года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ороц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13.05.2022 года    № 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роцкого сельского поселения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роцкого сельского поселения от 13.05.2022 года    № 42 «О предоставлении земельного участка в постоянное (бессрочное) пользова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остановления вместо слов «Администрации Короцкого сельского поселения» читать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ластному автономному профессиональному образовательному учреждению «Валдайский аграрный техникум»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                             А.В. Мауткина         </w:t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51" w:hanging="0"/>
        <w:jc w:val="right"/>
        <w:rPr/>
      </w:pPr>
      <w:r>
        <w:rPr>
          <w:sz w:val="22"/>
          <w:szCs w:val="22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1:00Z</dcterms:created>
  <dc:creator>Гаврилов Евгений Александрович</dc:creator>
  <dc:description/>
  <cp:keywords/>
  <dc:language>en-US</dc:language>
  <cp:lastModifiedBy>Пользователь</cp:lastModifiedBy>
  <cp:lastPrinted>2023-07-03T13:06:00Z</cp:lastPrinted>
  <dcterms:modified xsi:type="dcterms:W3CDTF">2023-07-03T10:06:00Z</dcterms:modified>
  <cp:revision>4</cp:revision>
  <dc:subject/>
  <dc:title>Российская  Федерация</dc:title>
</cp:coreProperties>
</file>