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0.6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935786" r:id="rId2"/>
        </w:object>
      </w: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района   Новгородской  области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1.12.2023  № 1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роцко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кодекса этики и служебного поведения служащих Администрации Короц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целях повышения доверия общества к государственным институтам и эффективности деятельности лиц, занимающих должности служащих в Администрации Короцкого сельского поселения</w:t>
      </w:r>
    </w:p>
    <w:p>
      <w:pPr>
        <w:pStyle w:val="Heading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7"/>
          <w:szCs w:val="27"/>
        </w:rPr>
        <w:t>ПОСТАНОВЛЯЮ:</w:t>
      </w:r>
      <w:r>
        <w:rPr>
          <w:color w:val="000000"/>
        </w:rPr>
        <w:br/>
      </w:r>
      <w:r>
        <w:rPr>
          <w:b w:val="false"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b w:val="false"/>
          <w:color w:val="000000"/>
          <w:sz w:val="27"/>
          <w:szCs w:val="27"/>
        </w:rPr>
        <w:t>1. Утвердить прилагаемый кодекс этики и служебного поведения служащих Администрации Короц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</w:rPr>
        <w:br/>
        <w:t xml:space="preserve">                 </w:t>
      </w:r>
      <w:r>
        <w:rPr>
          <w:rFonts w:cs="Times New Roman CYR" w:ascii="Times New Roman CYR" w:hAnsi="Times New Roman CYR"/>
          <w:b w:val="false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публиковать данное постановление в  информационном бюллетене  «Короцкой  вестник» и на официальном сайте Короц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лава Короцкого сельского поселения                      А.В. Мауткин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spacing w:before="0" w:after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ц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от 04.12.2023 № 179</w:t>
      </w:r>
    </w:p>
    <w:p>
      <w:pPr>
        <w:pStyle w:val="Normal"/>
        <w:spacing w:before="0" w:after="24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ики и служебного поведения служащих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Короц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декс этики и служебного поведения лиц, занимающих должности служащих в Администрации Короцкого сельского поселения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1.2. Кодекс представляет собой свод  общих  принципов профессиональной служебной этики  и основных  правил служебного поведения, которыми  должны  руководствоваться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Короц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лиц, занимающих должности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лиц, занимающих должности служащих, являются основой поведения граждан Российской Федерации в связи с замещением должностей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ов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3. Осуществлять свою деятельность в пределах полномочий Администрации </w:t>
      </w:r>
      <w:bookmarkStart w:id="0" w:name="_Hlk153273888"/>
      <w:r>
        <w:rPr>
          <w:sz w:val="28"/>
          <w:szCs w:val="28"/>
        </w:rPr>
        <w:t>Короцкого сельского поселения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Короц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7. Соблюдать установленные в Администрации Короцкого сельского поселения правила публичных выступлений и пред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2. Соблюдать принцип лоя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Лица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тельные этические правила служебного поведения лиц, занимающих должности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ешний вид лиц, занимающих должности служащих,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рушение лицами, занимающими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9:00Z</dcterms:created>
  <dc:creator>p</dc:creator>
  <dc:description/>
  <cp:keywords/>
  <dc:language>en-US</dc:language>
  <cp:lastModifiedBy>Пользователь</cp:lastModifiedBy>
  <cp:lastPrinted>2011-04-01T14:02:00Z</cp:lastPrinted>
  <dcterms:modified xsi:type="dcterms:W3CDTF">2023-12-12T10:39:00Z</dcterms:modified>
  <cp:revision>2</cp:revision>
  <dc:subject/>
  <dc:title>Администрация Великого Новгорода</dc:title>
</cp:coreProperties>
</file>