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5271381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КОРОЦКОГО СЕЛЬСКОГО ПОСЕЛЕНИ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от 29.08.2029 года № 117</w:t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п. Коро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1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Земельному участку с кадастровым номером 53:03:0617001:124, площадью 3000кв.м, категория земель-земли сельскохозяйственного назначения и расположенного в 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71.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ороцкого сельского поселения                    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38:00Z</dcterms:created>
  <dc:creator>Гаврилов Евгений Александрович</dc:creator>
  <dc:description/>
  <cp:keywords/>
  <dc:language>en-US</dc:language>
  <cp:lastModifiedBy>Пользователь</cp:lastModifiedBy>
  <cp:lastPrinted>2022-01-17T09:43:00Z</cp:lastPrinted>
  <dcterms:modified xsi:type="dcterms:W3CDTF">2023-08-29T06:38:00Z</dcterms:modified>
  <cp:revision>4</cp:revision>
  <dc:subject/>
  <dc:title>Российская  Федерация</dc:title>
</cp:coreProperties>
</file>