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73251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1.2023 года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дреса</w:t>
        <w:br/>
        <w:t>объекта адресации в ФИАС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Короцкого сельского поселения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далить следующий адрес объекта адресации Короцкого сельского поселения из Федеральной информационной адрес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ь, Валдайский муниципальный район, Короцкое сельское поселение, деревня Полосы, дом 26б, уникальный номер адреса объекта адресации в ГАР 1f61ea89-811e-411e-ab78-a8e1211c63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br/>
        <w:t xml:space="preserve">          2.</w:t>
      </w:r>
      <w:r>
        <w:rPr/>
        <w:t xml:space="preserve"> </w:t>
      </w:r>
      <w:r>
        <w:rPr>
          <w:sz w:val="28"/>
          <w:szCs w:val="28"/>
        </w:rPr>
        <w:t xml:space="preserve">Соответствующим службам внести данную информацию в базу    данных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ороцкого сельского поселения     </w:t>
        <w:tab/>
        <w:tab/>
        <w:t xml:space="preserve">   А.В. Мауткина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03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0:00Z</dcterms:created>
  <dc:creator>Гаврилов Евгений Александрович</dc:creator>
  <dc:description/>
  <cp:keywords/>
  <dc:language>en-US</dc:language>
  <cp:lastModifiedBy>Пользователь</cp:lastModifiedBy>
  <cp:lastPrinted>2023-01-31T08:39:00Z</cp:lastPrinted>
  <dcterms:modified xsi:type="dcterms:W3CDTF">2023-01-31T05:40:00Z</dcterms:modified>
  <cp:revision>2</cp:revision>
  <dc:subject/>
  <dc:title>Российская  Федерация</dc:title>
</cp:coreProperties>
</file>