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highlight w:val="yellow"/>
          <w:lang w:val="en-US" w:eastAsia="ru-RU"/>
        </w:rP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7.15pt;margin-top:-10.4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8784434" r:id="rId2"/>
        </w:objec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highlight w:val="yellow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ru-RU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Новгородская область Валдайский район</w:t>
      </w:r>
    </w:p>
    <w:p>
      <w:pPr>
        <w:pStyle w:val="Normal"/>
        <w:spacing w:lineRule="exact" w:line="8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АДМИНИСТРАЦИЯ 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04.09.2023 № 1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.Короцк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перечень главных администраторов 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ходов и источнико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финансирования дефици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Короцкого сельского поселени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,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ный постановлением от 16.12.2022 №166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.2 статьи 160.1, статьи 160.2 Бюджетного кодекса </w:t>
      </w: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9, Общими требованиями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, утвержденными постановлением Правительства Российской Федерации от 16.09.2021 № 1568, </w:t>
      </w:r>
      <w:r>
        <w:rPr>
          <w:rFonts w:cs="Times New Roman" w:ascii="Times New Roman" w:hAnsi="Times New Roman"/>
          <w:sz w:val="24"/>
          <w:szCs w:val="24"/>
        </w:rPr>
        <w:t>Администрация Короц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Перечень главных администраторов доходов бюджета Короцкого сельского г поселения на 2023 год и на плановый период 2024 и 2025 годов, согласно приложению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предлагаемый Перечень главных администраторов источников финансирования дефицита бюджета Короцкого сельского поселения на 2023 год и на плановый период 2024 и 2025 годов, согласно приложению 2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одлежит официальному опубликованию в информационном бюллетене «Короцкой вестник» и размещению на официальном сайте в сети «Интернет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highlight w:val="yellow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highlight w:val="yellow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лава Короцкого сельского поселения                                              А.В.Мауткина</w:t>
      </w:r>
    </w:p>
    <w:p>
      <w:pPr>
        <w:sectPr>
          <w:type w:val="nextPage"/>
          <w:pgSz w:w="11906" w:h="16838"/>
          <w:pgMar w:left="720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риложение 1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к  Постановлению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Короц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1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т 04.09.2023 № 123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П Е Р Е Ч Е Н Ь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Главных  администраторов доходов бюджета Короцкого сельского поселения</w:t>
      </w:r>
    </w:p>
    <w:p>
      <w:pPr>
        <w:pStyle w:val="Normal"/>
        <w:spacing w:before="0" w:after="0"/>
        <w:jc w:val="center"/>
        <w:rPr/>
      </w:pPr>
      <w:r>
        <w:rPr/>
        <w:t>на  2023-2025  годы</w:t>
      </w:r>
    </w:p>
    <w:tbl>
      <w:tblPr>
        <w:tblW w:w="1506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864"/>
        <w:gridCol w:w="2146"/>
        <w:gridCol w:w="2003"/>
        <w:gridCol w:w="2004"/>
        <w:gridCol w:w="1574"/>
        <w:gridCol w:w="1145"/>
        <w:gridCol w:w="2762"/>
      </w:tblGrid>
      <w:tr>
        <w:trPr>
          <w:trHeight w:val="8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админ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 полное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ый администра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ПП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АТО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лавного администратор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ируемы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БК</w:t>
            </w:r>
          </w:p>
        </w:tc>
      </w:tr>
      <w:tr>
        <w:trPr>
          <w:trHeight w:val="93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роцкого сельского поселения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инистрация Короцкого сельского поселен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302011135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020100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2089160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1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08 04020 01 4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9045 10 0000 120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1 05025 10 0000 120</w:t>
            </w:r>
          </w:p>
        </w:tc>
      </w:tr>
      <w:tr>
        <w:trPr>
          <w:trHeight w:val="26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3 02995 10 0000 13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4 06025 10 0000 43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1 14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shd w:fill="FFFFFF" w:val="clear"/>
                <w:lang w:eastAsia="ru-RU"/>
              </w:rPr>
              <w:t>02053 10 0000 41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1050 10 0000 18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17 05050 10 0000 18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5001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16001 10 0000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7152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7228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29999 10 7209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5118 10 0000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7028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30024 10 7065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7136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5002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2 49999 10 7142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 249999 10 2900 150</w:t>
            </w:r>
          </w:p>
        </w:tc>
      </w:tr>
      <w:tr>
        <w:trPr>
          <w:trHeight w:val="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08 05000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18 05010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>2 08 10000 10 0000 150</w:t>
            </w:r>
          </w:p>
        </w:tc>
      </w:tr>
      <w:tr>
        <w:trPr>
          <w:trHeight w:val="24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</w:r>
          </w:p>
        </w:tc>
        <w:tc>
          <w:tcPr>
            <w:tcW w:w="1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рес:. Новгородская обл.,Валдайский р-н, п.Короцко, ул.Центральная д.8а телефон 32-370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 2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 Постановлению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ороцкого сельского поселения</w:t>
      </w: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highlight w:val="yellow"/>
          <w:lang w:eastAsia="ru-RU"/>
        </w:rPr>
        <w:t xml:space="preserve">от 04.09.2023 № 123                                                                   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  <w:gridCol w:w="5416"/>
      </w:tblGrid>
      <w:tr>
        <w:trPr>
          <w:trHeight w:val="607" w:hRule="atLeast"/>
        </w:trPr>
        <w:tc>
          <w:tcPr>
            <w:tcW w:w="14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чень главных администраторов источников финансирования дефицита бюджета Короцкого сельского поселения на 2024-2025 годы</w:t>
            </w:r>
          </w:p>
        </w:tc>
      </w:tr>
      <w:tr>
        <w:trPr>
          <w:trHeight w:val="43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д группы, подгруппы, статьи и вида источников</w:t>
            </w:r>
          </w:p>
        </w:tc>
      </w:tr>
      <w:tr>
        <w:trPr>
          <w:trHeight w:val="22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Короцкого сельского посел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00 00 00 00 00 0000 000</w:t>
            </w:r>
          </w:p>
        </w:tc>
      </w:tr>
      <w:tr>
        <w:trPr>
          <w:trHeight w:val="22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 внутреннего финансирования дефицита бюдже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01 00 00 00 00 0000 000</w:t>
            </w:r>
          </w:p>
        </w:tc>
      </w:tr>
      <w:tr>
        <w:trPr>
          <w:trHeight w:val="22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остатков  средств на счетах по учёту средств  бюджет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01 05 00 00 00 0000 000</w:t>
            </w:r>
          </w:p>
        </w:tc>
      </w:tr>
      <w:tr>
        <w:trPr>
          <w:trHeight w:val="44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прочих остатков  средств  бюджета Короцкого сельского посел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01 05 02 01 10 0000 510</w:t>
            </w:r>
          </w:p>
        </w:tc>
      </w:tr>
      <w:tr>
        <w:trPr>
          <w:trHeight w:val="440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меньшение прочих остатков  средств  бюджета Короцкого сельского поселени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7 01 05 02 01 10 0000 61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4200" w:leader="none"/>
        </w:tabs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13:00Z</dcterms:created>
  <dc:creator>User2</dc:creator>
  <dc:description/>
  <cp:keywords/>
  <dc:language>en-US</dc:language>
  <cp:lastModifiedBy>Пользователь</cp:lastModifiedBy>
  <cp:lastPrinted>2023-09-06T11:12:00Z</cp:lastPrinted>
  <dcterms:modified xsi:type="dcterms:W3CDTF">2023-09-06T08:13:00Z</dcterms:modified>
  <cp:revision>2</cp:revision>
  <dc:subject/>
  <dc:title/>
</cp:coreProperties>
</file>