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605599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от 28.11.2023 года № 166</w:t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п. Коро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-142" w:right="114"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троящемуся жилому дому, расположенному в границах земельного участка с кадастровым номером 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53:03:0601001:269</w:t>
        </w:r>
      </w:hyperlink>
      <w:r>
        <w:rPr>
          <w:sz w:val="24"/>
          <w:szCs w:val="24"/>
        </w:rPr>
        <w:t xml:space="preserve">, расположенному по адресу: Российская Федерация, Новгородская область, Валдайский муниципальный район, Короцкое    сельское поселение, земельный участок 18, с видом разрешенного использования -  ведение дачного хозяйства, категория земель - земли сельскохозяйственного назначения и расположенного в не границ населенных пунктов, присвоить следующий адрес:  Российская Федерация, Новгородская область, Валдайский муниципальный район, Короцкое    сельское поселение, дом 18 а.  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1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ороцкого сельского поселения                    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egrp365.org/reestr?egrp=53:03:0601001:26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48:00Z</dcterms:created>
  <dc:creator>Гаврилов Евгений Александрович</dc:creator>
  <dc:description/>
  <cp:keywords/>
  <dc:language>en-US</dc:language>
  <cp:lastModifiedBy>Пользователь</cp:lastModifiedBy>
  <cp:lastPrinted>2022-09-22T10:48:00Z</cp:lastPrinted>
  <dcterms:modified xsi:type="dcterms:W3CDTF">2023-11-28T08:48:00Z</dcterms:modified>
  <cp:revision>2</cp:revision>
  <dc:subject/>
  <dc:title>Российская  Федерация</dc:title>
</cp:coreProperties>
</file>