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44358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3 года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роц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далить следующие адреса объекта адресации Короцкого сельского поселения из Федеральной информационной адрес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, Валдайский муниципальный район, Короцкое сельское поселение, деревня Короцко, улица Луговая, земельный участок 4, уникальный номер адреса объекта адресации в ГАР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af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40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-87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-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358326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br/>
        <w:t xml:space="preserve">          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роцкого сельского поселения     </w:t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03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8:00Z</dcterms:created>
  <dc:creator>Гаврилов Евгений Александрович</dc:creator>
  <dc:description/>
  <cp:keywords/>
  <dc:language>en-US</dc:language>
  <cp:lastModifiedBy>Пользователь</cp:lastModifiedBy>
  <cp:lastPrinted>2023-02-17T10:08:00Z</cp:lastPrinted>
  <dcterms:modified xsi:type="dcterms:W3CDTF">2023-02-17T07:08:00Z</dcterms:modified>
  <cp:revision>2</cp:revision>
  <dc:subject/>
  <dc:title>Российская  Федерация</dc:title>
</cp:coreProperties>
</file>