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13.9pt;width:62.35pt;height:8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7720846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3.2023 года   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Короц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далении адреса</w:t>
        <w:br/>
        <w:t>объекта адресации в ФИАС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 декабря 2013 года № 443-ФЗ «О федеральной информационной адресной системе», от 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Уставом Короцкого сельского поселения</w:t>
      </w:r>
    </w:p>
    <w:p>
      <w:pPr>
        <w:pStyle w:val="Normal"/>
        <w:spacing w:before="10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далить следующие адреса объекта адресации Короцкого сельского поселения из Федеральной информационной адресной систе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Валдайский муниципальный район, Короцкое сельское поселение, деревня Глебово, улица Приозерная, дом 4а, уникальный номер адреса объекта адресации в ГАР 4a0b9279-1d6c-4659-a08c-5ea826100d9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Валдайский муниципальный район, Короцкое сельское поселение, деревня Глебово, улица Приозерная, сооружение 4а, уникальный номер адреса объекта адресации в ГАР 08048485-11a2-402a-8be7-d5ce2d62341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оответствующим службам внести данную информацию в базу    данных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роцкого сельского поселения     </w:t>
        <w:tab/>
        <w:tab/>
        <w:t xml:space="preserve">          А.В. Гончар</w:t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20" w:top="1103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character" w:styleId="2">
    <w:name w:val="Красная строка 2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1">
    <w:name w:val="Верхний колонтитул Знак"/>
    <w:qFormat/>
    <w:rPr/>
  </w:style>
  <w:style w:type="character" w:styleId="Style12">
    <w:name w:val="Основной текст Знак"/>
    <w:qFormat/>
    <w:rPr>
      <w:color w:val="000000"/>
      <w:sz w:val="28"/>
    </w:rPr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а"/>
    <w:basedOn w:val="Normal"/>
    <w:qFormat/>
    <w:pPr/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01:00Z</dcterms:created>
  <dc:creator>Гаврилов Евгений Александрович</dc:creator>
  <dc:description/>
  <cp:keywords/>
  <dc:language>en-US</dc:language>
  <cp:lastModifiedBy>Пользователь</cp:lastModifiedBy>
  <cp:lastPrinted>2023-03-09T15:01:00Z</cp:lastPrinted>
  <dcterms:modified xsi:type="dcterms:W3CDTF">2023-03-09T12:01:00Z</dcterms:modified>
  <cp:revision>2</cp:revision>
  <dc:subject/>
  <dc:title>Российская  Федерация</dc:title>
</cp:coreProperties>
</file>