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5482905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АДМИНИСТРЦИЯ КОРОЦКОГО СЕЛЬСКОГО ПОСЕЛЕНИЯ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1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  14.04.2023 года    № 5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.Короц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-1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0" w:hRule="atLeast"/>
        </w:trPr>
        <w:tc>
          <w:tcPr>
            <w:tcW w:w="4500" w:type="dxa"/>
            <w:tcBorders/>
          </w:tcPr>
          <w:p>
            <w:pPr>
              <w:pStyle w:val="ConsPlusTitle"/>
              <w:spacing w:lineRule="exact" w:line="240"/>
              <w:rPr/>
            </w:pPr>
            <w:r>
              <w:rPr/>
              <w:t>О введении особого противопожарного режима на территории Короцкого сельского поселения</w:t>
            </w:r>
          </w:p>
        </w:tc>
      </w:tr>
    </w:tbl>
    <w:p>
      <w:pPr>
        <w:pStyle w:val="Normal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9-ФЗ "О пожарной безопасности", Постановлением Правительства Российской Федерации от 16.09.2020 N 1479 "Об утверждении Правил противопожарного режима в Российской Федерации», Федеральным законом от 06.10.2003 № 131-ФЗ "Об общих принципах организации местного самоуправления в Российской Федерации", областным законом от 11.01.2005 № 384-ОЗ «О пожарной безопасности», Администрация Короцкого сельского поселения,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Короцкого сельского поселения особый противопожарный режим с 15 апреля 2023 года до особого распоря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Запретить в период особого противопожарного режим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Разведение костров, сжигание сухой травы, мусора, проведение пожароопасных работ, топку печей, кухонных очагов и котельных установок, работающих на твердом топливе без присмот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жигание стерни, пожнивных остатков и разведение костров на пол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Администрации Короцкого сельского поселе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1. организовать наблюдение за противопожарным состоянием населенных пунктов и в прилегающих к ним зон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ринять необходимые меры по своевременной очистке территорий населенных пунктов и прилегающих к ним зонам от горючих отходов и мус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ровести проверку источников противопожарного водоснабжения и выполнить в полном объеме работы по приведению их в соответствии с норм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проверить существующие системы оповещения при пожаре (сирены, гонг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принять меры по обеспечению беспрепятственного проезда пожарной техники к зданиям, сооружениям и водоисточникам, используемым для целей пожаротушения. В кратчайший срок информировать подразделения ФГКУ «2 отряд ФПС по Новгородской области» (по телефону 112 (круглосуточно) о закрытии дорог и проездов для их ремонта или другим причинам, препятствующим проезду пожарных маши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принять меры по ограничению посещения гражданами лесов и въезда в леса транспортных средств (установка на въездах в леса шлагбаумов, аншлагов, табличек с информацией о запрете посещения лес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выполнить мероприятия, исключающие возможность переброса огня от лесных пожаров на здания и сооружения в населенных пунктах и на прилегающие к ним зоны (устройство защитных минерализованных противопожарных полос шириной не менее 5 метр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активизировать проведение целенаправленных пропагандистских мероприятий, провести разъяснительную работу среди населения об опасности разведения костров на территории населенных пунктов и на прилегающих к ним зонах, усилить воспитательную работу среди детей по предупреждению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организовать охрану общественного порядка в местах возникновения пожаров на территории населенных пун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организовывать силами населения и членов добровольных пожарных формирований патрулирование населенных пунктов с первичными средствами пожаротушения (ведро с водой, огнетушитель, лопата), а также подготовку для возможного использования имеющейся водовозной и землеройной техн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 в Администрации дополнительно: </w:t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вести подворовый обход и собрания жителей с целью дополнительного инструктажа населения о пожароопасной обстанов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претить разведение костров, сжигание мусора и сухой тра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язать собственников домовладений окосить территорию, прилегающую к домовла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бязать домовладельцев создать запасы воды в емкост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на период особого противопожарного режима организовать круглосуточное дежурство домовладельцев с целью предупреждения и раннего выявления очагов возгор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предприятий и организаций и учреждений, независимо от вида собственности, а также муниципальным учреждениям, индивидуальным предпринимателям рекомендо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провести проверку готовности сил и средств, привлекаемых для тушения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ринять меры по очистке территории, прилегающих к границам предприятий, организаций, от горючего мусора, сухой травы, особенно на участках, граничащих с лесными массив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 местах, представляющих особую опасность переброски огня от лесных массивов, обеспечить проведение опашки территор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ровести работы на подведомственной территории, с целью обеспечения беспрепятственного проезда пожарной техники к зданиям, сооружениям и другим строе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особое внимание обратить на исправность пожарных гидрантов и наличие подъездных путей к пожарным водоем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создать запасы воды, используя для этих целей имеющиеся емкости (бочки, поливочные машины и др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исключить сжигание мусора, разведение костров на подведомственной территор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провести с сотрудниками дополнительные инструктажи по обеспечению противо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 из числа наиболее подготовленных сотрудников создать на предприятии внештатные пожарные расчеты, обеспечив их первичными средствами пожарот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 определить порядок вызова пожарной охр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осуществить иные мероприятия, связанные с решением вопросов содействия пожарной охране при тушении пож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комендовать ФГКУ «2 отряд ФПС по Новгородской област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силами сотрудников и добровольных пожарных организовать патрулирование территории Короцкого сельского поселения с первичными средствами пожаротушения (ведро с водой, огнетушитель, лопата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совместно с представителями Администрации Короцкого сельского поселения принять меры по усилению профилактики пожаров в населенных пунктах и на объектах, расположенных в лесных массивах или примыкающих к ни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bCs/>
          <w:sz w:val="28"/>
          <w:szCs w:val="28"/>
        </w:rPr>
        <w:t>6. Жителям Короцкого сельского поселения в обязательном порядке иметь запас воды и песка. Ответственно отнестись к складированию грубых кормов – не допускать размещение скирд (стогов) под линиями электропередач и на проезжей части автомобильных дорог.</w:t>
      </w:r>
    </w:p>
    <w:p>
      <w:pPr>
        <w:pStyle w:val="Normal"/>
        <w:autoSpaceDE w:val="false"/>
        <w:ind w:firstLine="72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7. 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         Короцкого сельского поселения, а также гражданами, находящимися на территории Короцкого сельского поселения.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 Данное постановление опубликовать в информационном бюллетене «Короцкой вестник» и разместить на досках объявлений во всех населенных пунктах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                                                                 А.В. Мауткин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03:00Z</dcterms:created>
  <dc:creator>Гаврилов Евгений Александрович</dc:creator>
  <dc:description/>
  <cp:keywords/>
  <dc:language>en-US</dc:language>
  <cp:lastModifiedBy>Пользователь</cp:lastModifiedBy>
  <cp:lastPrinted>2023-04-14T13:53:00Z</cp:lastPrinted>
  <dcterms:modified xsi:type="dcterms:W3CDTF">2023-04-14T10:56:00Z</dcterms:modified>
  <cp:revision>6</cp:revision>
  <dc:subject/>
  <dc:title>Российская  Федерация</dc:title>
</cp:coreProperties>
</file>