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4pt;height:7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25307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7.06.2023 года № 66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очнить следующий, раннее присвоенный адрес жилому дому, с кадастровым номером 53:03:0631002:53, площадью 30,9 кв.м и расположенного в границах населённого: Российская Федерация, Новгородская область, Валдайский муниципальный район, Короцкое сельское поселение, деревня Гагрино, дом 35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2:00Z</dcterms:created>
  <dc:creator>Гаврилов Евгений Александрович</dc:creator>
  <dc:description/>
  <cp:keywords/>
  <dc:language>en-US</dc:language>
  <cp:lastModifiedBy>Пользователь</cp:lastModifiedBy>
  <cp:lastPrinted>2023-06-08T08:00:00Z</cp:lastPrinted>
  <dcterms:modified xsi:type="dcterms:W3CDTF">2023-06-08T05:55:00Z</dcterms:modified>
  <cp:revision>5</cp:revision>
  <dc:subject/>
  <dc:title>Российская  Федерация</dc:title>
</cp:coreProperties>
</file>