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46.5pt;height:5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3596646" r:id="rId2"/>
        </w:objec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Heading3"/>
        <w:rPr/>
      </w:pPr>
      <w:r>
        <w:rPr>
          <w:b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6.2023 года № 84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изнании утратившими силу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рмативно-правовых актов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В связи с Уставом Короцкого сельского поселения Валдайского района Новгородской области, протестами прокуратуры Валдайского района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38"/>
        <w:jc w:val="both"/>
        <w:rPr/>
      </w:pPr>
      <w:r>
        <w:rPr>
          <w:sz w:val="24"/>
          <w:szCs w:val="24"/>
        </w:rPr>
        <w:tab/>
        <w:t>1.</w:t>
      </w:r>
      <w:r>
        <w:rPr>
          <w:bCs/>
          <w:sz w:val="24"/>
          <w:szCs w:val="24"/>
        </w:rPr>
        <w:t>Признать утратившими силу следующие нормативно-правовые акты Администрации Короцкого сельского посел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становление Администрации Короцкого сельского поселения от 01.07.2010      № 24 «Об утверждении положения об организации и ведении гражданской обороны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остановление Администрации Короцкого сельского поселения от 01.07.2010    № 25 «О порядке создания, хранения, использования и восполнения резерва материальных ресурсов чрезвычайного материального резерва для ликвидации чрезвычайных ситуаций в Короцком сельском поселен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 Администрации Короцкого сельского поселения от 26.03.2013       № 12 «О создании и содержании в целях гражданской обороны запасов материально-технических, продовольственных, медицинских и иных запасов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Короцкого сельского поселения от 11.04.2013     № 27 «Об утверждении Положения о системе оповещения и информирования населения об угрозе возникновения или о возникновении чрезвычайных ситуаций природного и техногенного характера на территории Короцкого сельского поселения»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Опубликовать настоящее постановление в информационном бюллетене «Короцкой вестник» и на официальном сайте в сети Интерне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Настоящее постановление вступает в силу с 01.01.2022 года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8:00Z</dcterms:created>
  <dc:creator>Гаврилов Евгений Александрович</dc:creator>
  <dc:description/>
  <cp:keywords/>
  <dc:language>en-US</dc:language>
  <cp:lastModifiedBy>Пользователь</cp:lastModifiedBy>
  <cp:lastPrinted>2023-06-30T15:06:00Z</cp:lastPrinted>
  <dcterms:modified xsi:type="dcterms:W3CDTF">2023-06-30T12:06:00Z</dcterms:modified>
  <cp:revision>5</cp:revision>
  <dc:subject/>
  <dc:title>Российская  Федерация</dc:title>
</cp:coreProperties>
</file>