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9.7pt;height:7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51631562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06.07.2023</w:t>
      </w:r>
      <w:r>
        <w:rPr>
          <w:sz w:val="28"/>
          <w:szCs w:val="28"/>
        </w:rPr>
        <w:t xml:space="preserve"> года № 89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Короц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>На основании пункта 21 статьи 14 Федерального закона от 06 октября 2003 года №131-ФЗ  «Об общих принципах организации местного самоуправления», постановления Правительства Российской Федерации от 19.11.2014 № 1221 «Об утверждении правил присвоения, изменения и аннулирования адресов», постановления Администрации Валдайского муниципального района  от 29.06.2023 № 1169 «Об утверждении схемы расположения земельного участка» и в целях упорядочения нумерации   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11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1. Земельному участку, площадью 1500 кв.м, категория земель-земли населенных пунктов, в зоне застройки индивидуальными и малоэтажными жилыми домами,  присвоить следующий адрес: Российская Федерация, Новгородская область, Валдайский муниципальный район, Короцкое сельское поселения,  деревня Середея, земельный участок 17а.</w:t>
      </w:r>
    </w:p>
    <w:p>
      <w:pPr>
        <w:pStyle w:val="Normal"/>
        <w:ind w:right="1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ab/>
        <w:t xml:space="preserve">2. Соответствующим службам внести данную информацию в базу    данных.     </w:t>
      </w:r>
    </w:p>
    <w:p>
      <w:pPr>
        <w:pStyle w:val="Normal"/>
        <w:ind w:right="1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роцкого сельского поселения                                А.В. Маут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5:55:00Z</dcterms:created>
  <dc:creator>Гаврилов Евгений Александрович</dc:creator>
  <dc:description/>
  <cp:keywords/>
  <dc:language>en-US</dc:language>
  <cp:lastModifiedBy>Пользователь</cp:lastModifiedBy>
  <cp:lastPrinted>2023-07-06T08:54:00Z</cp:lastPrinted>
  <dcterms:modified xsi:type="dcterms:W3CDTF">2023-07-06T05:55:00Z</dcterms:modified>
  <cp:revision>2</cp:revision>
  <dc:subject/>
  <dc:title>Российская  Федерация</dc:title>
</cp:coreProperties>
</file>