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0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963898" r:id="rId2"/>
        </w:objec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Валдайский район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7. 2023 года   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Короц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ирования граждан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тановке дорожного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знака или нанесения разметки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на автомобильных дорогах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местного значения,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х в границах _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Короцкого сельского поселения</w:t>
      </w:r>
    </w:p>
    <w:p>
      <w:pPr>
        <w:pStyle w:val="TextBody"/>
        <w:widowControl w:val="fals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Короцкого сельского по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Короцкого сельского посе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сельского поселения</w:t>
        <w:tab/>
        <w:tab/>
        <w:t>А.В. Маутки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9356" w:leader="none"/>
          <w:tab w:val="lef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роц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9356" w:leader="none"/>
          <w:tab w:val="lef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2023г. № 91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_</w:t>
      </w:r>
      <w:r>
        <w:rPr/>
        <w:t xml:space="preserve"> </w:t>
      </w:r>
      <w:r>
        <w:rPr>
          <w:b/>
        </w:rPr>
        <w:t xml:space="preserve">Короцкого сельского поселения 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Короц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Короц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Короц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информационном бюллетене «Короцко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4:00Z</dcterms:created>
  <dc:creator>Виноградова Инна Александровна</dc:creator>
  <dc:description/>
  <cp:keywords/>
  <dc:language>en-US</dc:language>
  <cp:lastModifiedBy>Пользователь</cp:lastModifiedBy>
  <cp:lastPrinted>2023-07-11T13:33:00Z</cp:lastPrinted>
  <dcterms:modified xsi:type="dcterms:W3CDTF">2023-07-11T10:39:00Z</dcterms:modified>
  <cp:revision>4</cp:revision>
  <dc:subject/>
  <dc:title/>
</cp:coreProperties>
</file>