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9568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3 года   № 8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1 года   № 20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3.12.2021 года № 204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муниципальной программы, «Основанной на инициативе территориального общественного самоуправления ТОС «Короцко» Короцкого сельского поселения «Благоустройство территории «Короцкого сельского поселения на 2022-2024 годы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ункт 6 изложить в следующей редакции:</w:t>
      </w:r>
    </w:p>
    <w:p>
      <w:pPr>
        <w:pStyle w:val="Normal"/>
        <w:ind w:left="708" w:hanging="0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107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"/>
        <w:gridCol w:w="9309"/>
        <w:gridCol w:w="125"/>
        <w:gridCol w:w="411"/>
        <w:gridCol w:w="442"/>
        <w:gridCol w:w="154"/>
        <w:gridCol w:w="146"/>
      </w:tblGrid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3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1487"/>
              <w:gridCol w:w="1845"/>
              <w:gridCol w:w="1477"/>
              <w:gridCol w:w="1995"/>
              <w:gridCol w:w="1313"/>
            </w:tblGrid>
            <w:tr>
              <w:trPr>
                <w:trHeight w:val="1058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 Короцкого сельского поселени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небюджетные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000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7000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50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50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Мероприятия программы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Мероприятия муниципальной программы</w:t>
      </w:r>
    </w:p>
    <w:tbl>
      <w:tblPr>
        <w:tblW w:w="10146" w:type="dxa"/>
        <w:jc w:val="left"/>
        <w:tblInd w:w="-25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8"/>
        <w:gridCol w:w="2337"/>
        <w:gridCol w:w="971"/>
        <w:gridCol w:w="324"/>
        <w:gridCol w:w="511"/>
        <w:gridCol w:w="207"/>
        <w:gridCol w:w="1151"/>
        <w:gridCol w:w="35"/>
        <w:gridCol w:w="1260"/>
        <w:gridCol w:w="35"/>
        <w:gridCol w:w="922"/>
        <w:gridCol w:w="769"/>
        <w:gridCol w:w="35"/>
        <w:gridCol w:w="828"/>
        <w:gridCol w:w="43"/>
      </w:tblGrid>
      <w:tr>
        <w:trPr>
          <w:trHeight w:val="93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комфортных условий жизнедеятельности на территории Короцкого сельского поселения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1. Создание благоприятных инфраструктурных условий на территории д.Короцко.</w:t>
            </w:r>
          </w:p>
        </w:tc>
      </w:tr>
      <w:tr>
        <w:trPr>
          <w:trHeight w:val="17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контейнерных площадок в соответствии с уста-новленными норма-тивными требовани-ями д. Короцко 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роцкого сельского поселения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ороцкого сельского поселе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ого уличного освещения в д. Короцко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А</w:t>
            </w:r>
            <w:r>
              <w:rPr>
                <w:color w:val="000000"/>
                <w:sz w:val="22"/>
                <w:szCs w:val="22"/>
              </w:rPr>
              <w:t>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3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льского населения, подтвердившего участие в реализации программы, челов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 год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администрации Короцкого сельского поселения от 10.11.2022 года   № 137 «О внесении изменений в постановление администрации Короцкого      сельского поселения    от 23.12.2021 года   № 204»,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Опубликовать данное постановление в информационном бюллетене «Короцкой вестник», разместить на официальном сайте Администрации Коро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4:00Z</dcterms:created>
  <dc:creator>Гаврилов Евгений Александрович</dc:creator>
  <dc:description/>
  <cp:keywords/>
  <dc:language>en-US</dc:language>
  <cp:lastModifiedBy>Пользователь</cp:lastModifiedBy>
  <cp:lastPrinted>2022-11-12T10:16:00Z</cp:lastPrinted>
  <dcterms:modified xsi:type="dcterms:W3CDTF">2023-06-30T10:06:00Z</dcterms:modified>
  <cp:revision>4</cp:revision>
  <dc:subject/>
  <dc:title>Российская  Федерация</dc:title>
</cp:coreProperties>
</file>