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72708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3.03.2023 года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для строительства «жилого дома» на земельном участке с кадастровым номером 53:03:0603001:167, расположенного по адресу: Российская Федерация, Новгородская область, Валдайский муниципальный район, Короцкое сельское поселение,  д. Глебово, ул. Приозерная, земельный участок 4а,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запад до  1,9 метра и север до 0,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1апреля 2023 года. Публичные слушания назначить на 11 апрел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1 апрел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4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3-03-27T09:08:00Z</dcterms:modified>
  <cp:revision>3</cp:revision>
  <dc:subject/>
  <dc:title>Российская  Федерация</dc:title>
</cp:coreProperties>
</file>