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574521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>АДМИНИСТРАЦИЯ КОРОЦКОГО СЕЛЬСКОГО ПОСЕЛЕНИЯ</w:t>
      </w:r>
    </w:p>
    <w:p>
      <w:pPr>
        <w:pStyle w:val="Heading3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от 24.04.2023 года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ороц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ц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 2019 года   № 166  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</w:rPr>
        <w:t>В целях обеспечения реализации права граждан и юридических лиц на доступ к информации о деятельности администрации Короцкого сельского поселения Валдайского муниципального района Новгородской области Администрация Короцкого сельского поселения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ороцкого сельского поселения от 24.12. 2019 года   № 166 «Об обеспечении доступа к информации о деятельности органов местного самоуправления Короц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раздел 1пункта 3   додавить абзац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торым официальным сайтом администрации Короцкого сельского поселения Валдайского муниципального района Новгородской области в информационно-телекоммуникационной сети Интернет является сайт с доменным именем https://korockoe-r49.gosweb.gosuslugi.ru/»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b/>
          <w:sz w:val="28"/>
          <w:szCs w:val="28"/>
        </w:rPr>
        <w:t xml:space="preserve">Глава Короцкого сельского поселения                                  А.В. Мауткина         </w:t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8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851" w:hanging="0"/>
        <w:jc w:val="right"/>
        <w:rPr/>
      </w:pPr>
      <w:r>
        <w:rPr>
          <w:sz w:val="22"/>
          <w:szCs w:val="22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2">
    <w:name w:val="WW8Num10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24:00Z</dcterms:created>
  <dc:creator>Гаврилов Евгений Александрович</dc:creator>
  <dc:description/>
  <cp:keywords/>
  <dc:language>en-US</dc:language>
  <cp:lastModifiedBy>Пользователь</cp:lastModifiedBy>
  <cp:lastPrinted>2023-04-27T14:01:00Z</cp:lastPrinted>
  <dcterms:modified xsi:type="dcterms:W3CDTF">2023-04-27T11:04:00Z</dcterms:modified>
  <cp:revision>3</cp:revision>
  <dc:subject/>
  <dc:title>Российская  Федерация</dc:title>
</cp:coreProperties>
</file>