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32312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РОЦ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12.04.2023 года № 48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рганизации   и    проведении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есячника по уборке населенных</w:t>
      </w:r>
    </w:p>
    <w:p>
      <w:pPr>
        <w:pStyle w:val="Normal"/>
        <w:ind w:firstLine="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ов на территории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В соответствии с Правилами благоустройства и санитарного содержания Короцкого сельского поселения, Уставом Короцкого сельского поселения и с   целью улучшения   благоустройства территории населенных пунктов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Провести с 17 апреля по 12 мая 2023 года месячник по уборке   и   благоустройству территории населенных пунктов Короцкого сельского поселения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овести 28 апреля 2023 года поселенческий день уборки территории Короцкого сельского поселения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 Создать комиссию по организации субботника в следующем составе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ончар А.В.– заместитель главы Короцкого сельского поселения, председатель комиссии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Члены комиссии: 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ванова У.В. – ведущий специалист администрации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Филосова Е.В.-   депутат Совета депутатов Короцкого сельского поселения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етун П.И.- член Общественного Совета при администрации Короцкого сельского поселения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рганизациям и предприятиям независимо от формы собственности, расположенным на территории Короцкого сельского поселения, рекомендовать в   срок до   12 мая 2022 года провести уборку и благоустройство закрепленной территории. (Список прилагается)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5.  Владельцам квартир и   квартиросъемщикам до 12 мая   2022 года рекомендовать провести уборку внутренних дворов и    прилегающей к домам территории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6.  Владельцам частных домов, земельных участков, гаражей и иных построек до 12 мая 2023 года рекомендовать провести уборку прилегающей к домовладению территории на расстоянии 5 метра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7. Опубликовать настоящее постановление в информационном бюллетене «Короцкой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естник» и разместить на стендах в установленных местах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8. Вручить список закрепленных территорий юридическим лицам и индивидуальным      предпринимателям под роспись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hanging="0"/>
        <w:jc w:val="right"/>
        <w:rPr/>
      </w:pPr>
      <w:r>
        <w:rPr/>
        <w:t>Утвержден:</w:t>
      </w:r>
    </w:p>
    <w:p>
      <w:pPr>
        <w:pStyle w:val="Normal"/>
        <w:ind w:left="-180" w:hanging="0"/>
        <w:jc w:val="right"/>
        <w:rPr/>
      </w:pPr>
      <w:r>
        <w:rPr/>
        <w:t>постановлением администрации Короцкого</w:t>
      </w:r>
    </w:p>
    <w:p>
      <w:pPr>
        <w:pStyle w:val="Normal"/>
        <w:tabs>
          <w:tab w:val="clear" w:pos="720"/>
          <w:tab w:val="left" w:pos="6270" w:leader="none"/>
        </w:tabs>
        <w:ind w:left="-180" w:hanging="0"/>
        <w:jc w:val="right"/>
        <w:rPr>
          <w:sz w:val="24"/>
          <w:szCs w:val="24"/>
        </w:rPr>
      </w:pPr>
      <w:r>
        <w:rPr/>
        <w:t>сельского поселения от 12.04.2023г. № 48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репленных территорий за организациями и учреждениями по обеспечению и          поддержанию порядка на территории Коро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3827"/>
        <w:gridCol w:w="1843"/>
      </w:tblGrid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ка в получении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инского захорон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егающая территория   к помещению Администрации сельского поселения в радиусе 15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«Объедин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(по периметру здания до  проезжей части дорог, детские площадки), с приглашением населения принять активное участие в субботнике, уборка территории контейнер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БУЗ "Валдайская областная  психоневрологическая больниц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, Прилегающая территория по периметру земельного участка  в радиусе 5 метров, центральный въезд до проезжей части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цкой 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5 метров, с центральной стороны до проезжей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оцкой филиал МБУК "Межпоселен</w:t>
              <w:softHyphen/>
              <w:t>ческая библиотека имени Б.С.Романова Валдайского муниципальн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площадка по ул. Центральной, прилегающая территория  к площадке в радиусе 5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   ИП Сосунов А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периметру здания в радиусе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газин ИП Бабкевич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Лучики» МАОУ средняя школа №2 г. Валдай в п. Короц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здания до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8:00Z</dcterms:created>
  <dc:creator>Гаврилов Евгений Александрович</dc:creator>
  <dc:description/>
  <cp:keywords/>
  <dc:language>en-US</dc:language>
  <cp:lastModifiedBy>Пользователь</cp:lastModifiedBy>
  <cp:lastPrinted>2023-04-12T15:22:00Z</cp:lastPrinted>
  <dcterms:modified xsi:type="dcterms:W3CDTF">2023-04-12T12:28:00Z</dcterms:modified>
  <cp:revision>2</cp:revision>
  <dc:subject/>
  <dc:title>Российская  Федерация</dc:title>
</cp:coreProperties>
</file>