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18350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18.08. 2023 года   №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 xml:space="preserve">для строительства «жилого дома» на земельном участке с кадастровым номером 53:03:0617001:124, расположенного по адресу: Российская Федерация, Новгородская область, Валдайский муниципальный район, Короцкое сельское поселение, </w:t>
      </w:r>
      <w:r>
        <w:rPr/>
        <w:t xml:space="preserve"> </w:t>
      </w:r>
      <w:r>
        <w:rPr>
          <w:sz w:val="24"/>
          <w:szCs w:val="24"/>
        </w:rPr>
        <w:t>в территориальной зоне «СХ-1 — зона сельскохозяйственного использования», в части уменьшения минимального отступа от границ земельного участка  по направлению на северо-запад до  2,4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15 сентября 2023 года. Публичные слушания назначить на 15 сентября 2023 года в 14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15 сентября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8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7:00Z</cp:lastPrinted>
  <dcterms:modified xsi:type="dcterms:W3CDTF">2023-08-22T05:35:00Z</dcterms:modified>
  <cp:revision>6</cp:revision>
  <dc:subject/>
  <dc:title>Российская  Федерация</dc:title>
</cp:coreProperties>
</file>