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158909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spacing w:lineRule="exact" w:line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3г.  № 144</w:t>
      </w:r>
    </w:p>
    <w:p>
      <w:pPr>
        <w:pStyle w:val="Normal"/>
        <w:rPr/>
      </w:pPr>
      <w:r>
        <w:rPr>
          <w:sz w:val="28"/>
          <w:szCs w:val="28"/>
        </w:rPr>
        <w:t>п.Короцко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т 23.12.2021 года   № 200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нести следующие изменения в постановление Администрации Короцкого сельского поселения от 23.12.2021 года № 200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 «Сохранение и реконструкция военно-мемориальных объектов Короцкого сельского поселения   на 2022- 2024    годы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. Пункт 6 изложить в следующей редакции: </w:t>
      </w:r>
      <w:r>
        <w:rPr/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523"/>
        <w:gridCol w:w="177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2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2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«Сохранение и реконструкция военно-мемориальных объектов Короцкого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ельского поселения   на 2022- 2024 годы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184"/>
        <w:gridCol w:w="1580"/>
        <w:gridCol w:w="843"/>
        <w:gridCol w:w="843"/>
        <w:gridCol w:w="1397"/>
        <w:gridCol w:w="1091"/>
        <w:gridCol w:w="43"/>
        <w:gridCol w:w="1054"/>
        <w:gridCol w:w="32"/>
        <w:gridCol w:w="1021"/>
        <w:gridCol w:w="6"/>
        <w:gridCol w:w="8"/>
        <w:gridCol w:w="9"/>
      </w:tblGrid>
      <w:tr>
        <w:trPr>
          <w:trHeight w:val="2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состояния военно-мемориальных объектов на территории Короцкого  сельского поселения.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ого захоронения в п.Короцк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надгробий, покос  травы, расходные материал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 для возложения на воинских захоронения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3:00Z</dcterms:created>
  <dc:creator>Гаврилов Евгений Александрович</dc:creator>
  <dc:description/>
  <cp:keywords/>
  <dc:language>en-US</dc:language>
  <cp:lastModifiedBy>Пользователь</cp:lastModifiedBy>
  <cp:lastPrinted>2022-11-12T11:07:00Z</cp:lastPrinted>
  <dcterms:modified xsi:type="dcterms:W3CDTF">2023-11-07T06:03:00Z</dcterms:modified>
  <cp:revision>2</cp:revision>
  <dc:subject/>
  <dc:title>Российская  Федерация</dc:title>
</cp:coreProperties>
</file>