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447562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06.2023 года №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оцкого сельского поселения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>от 23.12.2021 года № 2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Короцкого сельского поселения от 07.08.2020 №71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администрация Короц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следующие изменения в постановление Администрации Короцкого сельского поселения от 23.12.2021 года № 201 «Об   утверждении    муниципальной программы «Нулевой   травматизм» в Администрации Короцкого сельского поселения   на   2022-2024 годы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Пункт 5 изложить в следующей редакции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4"/>
        <w:gridCol w:w="1381"/>
        <w:gridCol w:w="1727"/>
        <w:gridCol w:w="1554"/>
        <w:gridCol w:w="2071"/>
      </w:tblGrid>
      <w:tr>
        <w:trPr>
          <w:trHeight w:val="11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оприятия 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программы «Нулевой травматиз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Короцкого сельского поселения на 2022-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9"/>
        <w:gridCol w:w="1398"/>
        <w:gridCol w:w="16"/>
        <w:gridCol w:w="11"/>
        <w:gridCol w:w="981"/>
        <w:gridCol w:w="11"/>
        <w:gridCol w:w="14"/>
        <w:gridCol w:w="810"/>
        <w:gridCol w:w="16"/>
        <w:gridCol w:w="11"/>
        <w:gridCol w:w="1390"/>
        <w:gridCol w:w="16"/>
        <w:gridCol w:w="11"/>
        <w:gridCol w:w="957"/>
        <w:gridCol w:w="850"/>
        <w:gridCol w:w="709"/>
      </w:tblGrid>
      <w:tr>
        <w:trPr>
          <w:trHeight w:val="1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6" w:hanging="0"/>
              <w:jc w:val="both"/>
              <w:rPr/>
            </w:pPr>
            <w:r>
              <w:rPr>
                <w:sz w:val="24"/>
                <w:szCs w:val="24"/>
              </w:rPr>
              <w:t>Задача 1. Снижение рисков несчастных случаев на производстве, совершенствование      системы управления охраной труда. Снижение профессиональной заболеваемости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уководителя организации, лиц, ответственных за организацию работы по охране труд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охране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смотры (обследования)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абинета аптечкой, укомплектованной набором препаратов для оказания первой помощ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охране труда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администрации Короцкого сельского поселения от 10.11.2022 года №136 «О внесении изменений в постановление администрации Короцкого      сельского поселения    от 23.12.2021 года № 201», признать утратившим силу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Опубликовать данное постановление в бюллетене «Короцкой вестник» на сайте Администрации Короцкого сельского поселения в сети «Интернет».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4:00Z</dcterms:created>
  <dc:creator>Гаврилов Евгений Александрович</dc:creator>
  <dc:description/>
  <cp:keywords/>
  <dc:language>en-US</dc:language>
  <cp:lastModifiedBy>Пользователь</cp:lastModifiedBy>
  <cp:lastPrinted>2022-11-12T11:01:00Z</cp:lastPrinted>
  <dcterms:modified xsi:type="dcterms:W3CDTF">2023-07-03T08:12:00Z</dcterms:modified>
  <cp:revision>3</cp:revision>
  <dc:subject/>
  <dc:title>Российская  Федерация</dc:title>
</cp:coreProperties>
</file>