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keepNext w:val="true"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7632101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rPr>
          <w:sz w:val="26"/>
          <w:szCs w:val="26"/>
        </w:rPr>
      </w:pPr>
      <w:r>
        <w:rPr>
          <w:b/>
          <w:sz w:val="26"/>
          <w:szCs w:val="26"/>
        </w:rPr>
        <w:t>Новгородская облас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алдайский район</w:t>
      </w:r>
    </w:p>
    <w:p>
      <w:pPr>
        <w:pStyle w:val="Heading2"/>
        <w:rPr/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от 08.08. 2023 года   № 1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Короцко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Об утверждении Положения о согласительной </w:t>
      </w:r>
    </w:p>
    <w:p>
      <w:pPr>
        <w:pStyle w:val="Normal"/>
        <w:shd w:fill="FFFFFF" w:val="clear"/>
        <w:spacing w:lineRule="exact" w:line="240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комиссии по рассмотрению положений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о несогласии с </w:t>
      </w:r>
      <w:r>
        <w:rPr>
          <w:b/>
          <w:sz w:val="28"/>
          <w:szCs w:val="28"/>
        </w:rPr>
        <w:t xml:space="preserve">проектом генерального плана 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sz w:val="28"/>
          <w:szCs w:val="28"/>
        </w:rPr>
        <w:t xml:space="preserve">Короцкого сельского поселения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25 Градостроительного кодекса Российской Федерации, приказом Министерства экономического развития Российской Федерац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 муниципальных образований», Администрация Короцкого сельского поселения </w:t>
      </w:r>
    </w:p>
    <w:p>
      <w:pPr>
        <w:pStyle w:val="Normal"/>
        <w:tabs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по рассмотрению положений о несогласии с проектом генерального плана Короцкого сельского поселения.</w:t>
      </w:r>
    </w:p>
    <w:p>
      <w:pPr>
        <w:pStyle w:val="Normal"/>
        <w:tabs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Arial"/>
          <w:sz w:val="28"/>
          <w:szCs w:val="28"/>
          <w:lang w:eastAsia="ar-SA"/>
        </w:rPr>
        <w:t xml:space="preserve">Опубликовать постановление в информационном бюллетене «Короцкой вестник» и разместить на официальном сайте Администрации Короцкого сельского поселения в информационно - телекоммуникационной сети «Интернет». </w:t>
      </w:r>
    </w:p>
    <w:p>
      <w:pPr>
        <w:pStyle w:val="Normal"/>
        <w:autoSpaceDE w:val="false"/>
        <w:ind w:right="-6" w:firstLine="72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ороцкого сельского поселения                                    А.В. Мауткина        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769"/>
      </w:tblGrid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цкого сельского поселения</w:t>
            </w:r>
          </w:p>
          <w:p>
            <w:pPr>
              <w:pStyle w:val="Normal"/>
              <w:spacing w:lineRule="exact" w:line="2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8.2023 № 107</w:t>
            </w:r>
          </w:p>
        </w:tc>
      </w:tr>
    </w:tbl>
    <w:p>
      <w:pPr>
        <w:pStyle w:val="Normal"/>
        <w:shd w:fill="FFFFFF" w:val="clear"/>
        <w:spacing w:lineRule="atLeast" w:line="320" w:before="2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120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sz w:val="26"/>
          <w:szCs w:val="26"/>
          <w:lang w:eastAsia="en-US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Calibri"/>
          <w:b/>
          <w:bCs/>
          <w:color w:val="000000"/>
          <w:sz w:val="26"/>
          <w:szCs w:val="26"/>
        </w:rPr>
        <w:t xml:space="preserve">о согласительной комиссии по рассмотрению положений 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bCs/>
          <w:color w:val="000000"/>
          <w:sz w:val="26"/>
          <w:szCs w:val="26"/>
        </w:rPr>
        <w:t xml:space="preserve">о несогласии с проектом Генерального плана </w:t>
      </w:r>
      <w:r>
        <w:rPr>
          <w:b/>
          <w:sz w:val="26"/>
          <w:szCs w:val="26"/>
        </w:rPr>
        <w:t xml:space="preserve">Короцкого сельского поселения 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1. Согласительная комиссия по рассмотрению положений о несогласии с проектом Генерального плана </w:t>
      </w:r>
      <w:r>
        <w:rPr>
          <w:sz w:val="26"/>
          <w:szCs w:val="26"/>
        </w:rPr>
        <w:t xml:space="preserve">Короцкого сельского поселения Валдайского муниципального района Новгородской области </w:t>
      </w:r>
      <w:r>
        <w:rPr>
          <w:rFonts w:eastAsia="Calibri"/>
          <w:sz w:val="26"/>
          <w:szCs w:val="26"/>
          <w:lang w:eastAsia="en-US"/>
        </w:rPr>
        <w:t xml:space="preserve">(далее - комиссия) создается в целях урегулирования разногласий, послуживших основанием для подготовки уполномоченным федеральным органом исполнительной власти, высшим исполнительным органом государственной власти Новгородской области, органами местного самоуправления муниципальных образований Новгородской области, имеющих общую границу с муниципальным образованием (далее - уполномоченные органы), заключений о несогласии с проектом Генерального плана </w:t>
      </w:r>
      <w:r>
        <w:rPr>
          <w:sz w:val="26"/>
          <w:szCs w:val="26"/>
        </w:rPr>
        <w:t>Короцкого сельского поселения Валдайского муниципального района Новгородской области</w:t>
      </w:r>
      <w:r>
        <w:rPr>
          <w:rFonts w:eastAsia="Calibri"/>
          <w:sz w:val="26"/>
          <w:szCs w:val="26"/>
          <w:lang w:eastAsia="en-US"/>
        </w:rPr>
        <w:t xml:space="preserve"> или проектом внесения изменений в Генеральный план Короцкого сельского поселения Валдайского муниципального района Новгородской области (далее - проект Генерального плана)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 Комиссия осуществляет свою деятельность в соответствии с Градостроительным кодексом Российской Федерации, приказом Министерства экономического развития Российской Федерации от 21.07.2016 № 460  "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", иными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Новгородской области, настоящим Положением.</w:t>
      </w:r>
    </w:p>
    <w:p>
      <w:pPr>
        <w:pStyle w:val="Normal"/>
        <w:ind w:firstLine="72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2. Права комиссии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</w:rPr>
        <w:t>В соответствии с целью, указанной в пункте 1.1 настоящего Положения, комиссия имеет право запрашивать от федеральных служб, государственных учреждений и других органов, и организаций официальные заключения, документы и иные материалы по вопросам, входящим в компетенцию комиссии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3. Порядок формирования, состав и срок работы комиссии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1. Комиссия создается постановлением Администрации Короцкого сельского поселения в течение 15 календарных дней со дня истечения установленного статьей 25 Градостроительного кодекса Российской Федерации срока согласования проекта </w:t>
      </w:r>
      <w:r>
        <w:rPr>
          <w:rFonts w:eastAsia="Calibri"/>
          <w:color w:val="000000"/>
          <w:sz w:val="26"/>
          <w:szCs w:val="26"/>
        </w:rPr>
        <w:t>Генерального плана в случае</w:t>
      </w:r>
      <w:r>
        <w:rPr>
          <w:rFonts w:eastAsia="Calibri"/>
          <w:sz w:val="26"/>
          <w:szCs w:val="26"/>
        </w:rPr>
        <w:t xml:space="preserve"> поступления от одного или нескольких указанных в пункте 1.1 настоящего Положения уполномоченных органов заключений, содержащих положения о несогласии с проектом Генерального плана с обоснованием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3.2. </w:t>
      </w:r>
      <w:r>
        <w:rPr>
          <w:rFonts w:eastAsia="Calibri"/>
          <w:sz w:val="26"/>
          <w:szCs w:val="26"/>
          <w:lang w:eastAsia="en-US"/>
        </w:rPr>
        <w:t>Срок работы комиссии составляет не более двух месяцев со дня ее созд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3.3. Персональный состав комиссии, изменения, вносимые в ее состав, утверждаются постановлением Администрации Короцкого сельского посел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4. В состав комиссии входят председатель, заместитель председателя, секретарь, члены комисс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5. В состав комиссии включа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тавители уполномоченных орган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представители Администрации Короцкого сельского посел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редставители разработчиков </w:t>
      </w:r>
      <w:r>
        <w:rPr>
          <w:rFonts w:eastAsia="Calibri"/>
          <w:color w:val="000000"/>
          <w:sz w:val="26"/>
          <w:szCs w:val="26"/>
        </w:rPr>
        <w:t>проекта Генерального плана (с правом совещательного голоса)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4. Порядок организации деятельности комиссии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4.1. Руководство работой комиссии осуществляет председатель комиссии - Глава Короцкого сельского поселения, в случае его отсутствия - заместитель председателя комисс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2. Председатель комиссии: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ъявляет заседание комиссии правомочным или выносит решение о его переносе из-за отсутствия необходимого количества членов комисс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крывает и ведет заседания комиссии, объявляет перерывы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тавит на голосование предложения по рассматриваемым вопросам, организует голосование и подсчет голосов членов комиссии, определяет результаты их голосова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писывает протоколы заседания, запросы, обращения и другие документы, направляемые комисси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3. Секретарь комиссии назначается из числа сотрудников Администрации Короцкого сельского поселения. Секретарь комиссии осуществляет организационно-технические функции по подготовке и проведению заседаний комиссии, а также ведение делопроизводства комиссии и не имеет права голоса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4.4. Ч</w:t>
      </w:r>
      <w:r>
        <w:rPr>
          <w:rFonts w:eastAsia="Calibri"/>
          <w:sz w:val="26"/>
          <w:szCs w:val="26"/>
        </w:rPr>
        <w:t>лены комиссии: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праве знакомиться с материалами, подготовленными к заседанию комисс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праве выступать и вносить предложения по рассматриваемым вопросам, в том числе о внесении поправок в проекты заключений комиссии, переносе рассмотрения вопроса на другое заседание комисс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язаны соблюдать конфиденциальность информации в отношении информации ограниченного доступа, ставшей им известной в связи с участием в деятельности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4.5. К</w:t>
      </w:r>
      <w:r>
        <w:rPr>
          <w:rFonts w:eastAsia="Calibri"/>
          <w:sz w:val="26"/>
          <w:szCs w:val="26"/>
          <w:lang w:eastAsia="en-US"/>
        </w:rPr>
        <w:t>омиссия осуществляет свою деятельность в форме заседа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4.6. Представители уполномоченных органов п</w:t>
      </w:r>
      <w:r>
        <w:rPr>
          <w:rFonts w:eastAsia="Calibri"/>
          <w:sz w:val="26"/>
          <w:szCs w:val="26"/>
        </w:rPr>
        <w:t>ринимают участие в работе комиссии путем представления письменных позиций и (или) размещения в Федеральной государственной информационной системе территориального планирования (далее - ФГИС ТП) заключений на размещенный проект Генерального плана с внесенными в него изменениями в срок, не превышающий  30 календарных дней со дня поступления уведомления об обеспечении доступа к такому проекту Генерального плана и материалам по его обоснованию в ФГИС ТП, от Администрации Короцкого сельского посел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7. Представители разработчиков проекта Генерального плана могут принимать участие в работе комиссии посредством систем видео-конференц-связ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4.8. З</w:t>
      </w:r>
      <w:r>
        <w:rPr>
          <w:rFonts w:eastAsia="Calibri"/>
          <w:sz w:val="26"/>
          <w:szCs w:val="26"/>
          <w:lang w:eastAsia="en-US"/>
        </w:rPr>
        <w:t>аседание комиссии считается правомочным, если на нем присутствует более 50 процентов от общего числа членов комисс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9. Протоколы заседания комиссии оформляются секретарем комиссии в срок не более 3 календарных дней со дня проведения заседания комисс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токолы заседания комиссии подписываются председателем комиссии и секретарем комиссии, а также всеми присутствующими на ее заседаниях членами комиссии (за исключением членов комиссии, имеющих право совещательного голоса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Протоколы заседания комиссии и материалы работы комиссии хранятся в Администрации Короц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Протоколы заседания комиссии подлежат размещению в ФГИС ТП Администрацией Короц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4.10. </w:t>
      </w:r>
      <w:r>
        <w:rPr>
          <w:rFonts w:eastAsia="Calibri"/>
          <w:sz w:val="26"/>
          <w:szCs w:val="26"/>
          <w:lang w:eastAsia="en-US"/>
        </w:rPr>
        <w:t xml:space="preserve">Материально-техническое обеспечение деятельности и организационно-техническое сопровождение работы комиссии, в том числе посредством ФГИС ТП, осуществляется Администрацией </w:t>
      </w:r>
      <w:r>
        <w:rPr>
          <w:rFonts w:eastAsia="Calibri"/>
          <w:sz w:val="26"/>
          <w:szCs w:val="26"/>
        </w:rPr>
        <w:t>Короцкого сельского поселения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2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5. Решения комиссии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5.1. </w:t>
      </w: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sz w:val="26"/>
          <w:szCs w:val="26"/>
        </w:rPr>
        <w:t>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. При равенстве голосов членов комиссии голос председательствующего на заседании комиссии считается решающим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2. По результатам работы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</w:t>
      </w:r>
      <w:bookmarkStart w:id="0" w:name="Par1"/>
      <w:bookmarkEnd w:id="0"/>
      <w:r>
        <w:rPr>
          <w:rFonts w:eastAsia="Calibri"/>
          <w:sz w:val="26"/>
          <w:szCs w:val="26"/>
        </w:rPr>
        <w:t>огласовать проект Генерального плана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</w:t>
      </w:r>
      <w:bookmarkStart w:id="1" w:name="Par2"/>
      <w:bookmarkEnd w:id="1"/>
      <w:r>
        <w:rPr>
          <w:rFonts w:eastAsia="Calibri"/>
          <w:sz w:val="26"/>
          <w:szCs w:val="26"/>
        </w:rPr>
        <w:t>тказать в согласовании проекта Генерального плана с указанием причин, послуживших основанием для принятия такого реш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3. По итогам своей работы комиссия представляет Главе Короц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при принятии решения, указанного в абзаце втором пункта 5.2 настоящего Положения - проект Генерального плана с внесенными в него изменениями вместе с протоколом заседания комиссии, материалами в текстовой форме и в виде карт по несогласованным вопроса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при </w:t>
      </w:r>
      <w:bookmarkStart w:id="2" w:name="Par7"/>
      <w:bookmarkEnd w:id="2"/>
      <w:r>
        <w:rPr>
          <w:rFonts w:eastAsia="Calibri"/>
          <w:sz w:val="26"/>
          <w:szCs w:val="26"/>
        </w:rPr>
        <w:t>принятии решения, указанного в абзаце третьем пункта 5.2 настоящего Положения - несогласованный проект Генерального плана, заключение о несогласии с проектом Генерального плана, протокол заседания комиссии, а также материалы в текстовой форме и в виде карт по несогласованным вопрос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Указанные в настоящем пункте документы представляются Главе Короцкого сельского поселения в срок не позднее 3 календарных дней со дня их подготовки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4. Указанные в абзаце третьем пункта 5.2 настоящего Положения документы и материалы могут содержать: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</w:t>
      </w:r>
      <w:bookmarkStart w:id="3" w:name="Par10"/>
      <w:bookmarkEnd w:id="3"/>
      <w:r>
        <w:rPr>
          <w:rFonts w:eastAsia="Calibri"/>
          <w:sz w:val="26"/>
          <w:szCs w:val="26"/>
        </w:rPr>
        <w:t>редложения об исключении из проекта Генерального плана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план согласования указанных в абзаце втором настоящего пункта вопросов после утверждения Генерального плана </w:t>
      </w:r>
      <w:r>
        <w:rPr>
          <w:sz w:val="26"/>
          <w:szCs w:val="26"/>
        </w:rPr>
        <w:t>Короцкого сельского поселения Валдайского муниципального района Новгородской области</w:t>
      </w:r>
      <w:r>
        <w:rPr>
          <w:rFonts w:eastAsia="Calibri"/>
          <w:sz w:val="26"/>
          <w:szCs w:val="26"/>
        </w:rPr>
        <w:t xml:space="preserve"> (изменений в Генеральный план Короцкого сельского поселения Валдайского муниципального района Новгородской области) путем подготовки предложений о внесении в Генеральный план Короцкого сельского поселения Валдайского муниципального района Новгородской области соответствующих изменений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eastAsia="DejaVu Sans;Arial Unicode MS"/>
      <w:color w:val="000000"/>
      <w:kern w:val="2"/>
      <w:sz w:val="24"/>
      <w:szCs w:val="24"/>
    </w:rPr>
  </w:style>
  <w:style w:type="character" w:styleId="31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00:00Z</dcterms:created>
  <dc:creator>Гаврилов Евгений Александрович</dc:creator>
  <dc:description/>
  <cp:keywords/>
  <dc:language>en-US</dc:language>
  <cp:lastModifiedBy>Пользователь</cp:lastModifiedBy>
  <cp:lastPrinted>2023-03-27T12:07:00Z</cp:lastPrinted>
  <dcterms:modified xsi:type="dcterms:W3CDTF">2023-08-09T06:29:00Z</dcterms:modified>
  <cp:revision>7</cp:revision>
  <dc:subject/>
  <dc:title>Российская  Федерация</dc:title>
</cp:coreProperties>
</file>