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0pt;width:57.9pt;height:7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3111162" r:id="rId2"/>
        </w:objec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Валдайский район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7. 2023 года    №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Короцко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ирования граждан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становке дорожного 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 xml:space="preserve">знака или нанесения разметки 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 xml:space="preserve">на автомобильных дорогах 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>местного значения,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оложенных в границах _ </w:t>
      </w:r>
    </w:p>
    <w:p>
      <w:pPr>
        <w:pStyle w:val="TextBody"/>
        <w:widowControl w:val="false"/>
        <w:spacing w:lineRule="exact" w:line="240" w:before="0" w:after="0"/>
        <w:rPr>
          <w:b/>
          <w:b/>
        </w:rPr>
      </w:pPr>
      <w:r>
        <w:rPr>
          <w:b/>
        </w:rPr>
        <w:t>Короцкого сельского поселения</w:t>
      </w:r>
    </w:p>
    <w:p>
      <w:pPr>
        <w:pStyle w:val="TextBody"/>
        <w:widowControl w:val="false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Короцкого сельского поселения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Короцкого сельского посел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 </w:t>
      </w:r>
      <w:r>
        <w:rPr/>
        <w:t>Опубликовать настоящее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роцкого сельского поселения</w:t>
        <w:tab/>
        <w:tab/>
        <w:t>А.В. Маутки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  <w:tab w:val="left" w:pos="9356" w:leader="none"/>
          <w:tab w:val="lef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роц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  <w:tab w:val="left" w:pos="9356" w:leader="none"/>
          <w:tab w:val="lef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2023г. № 91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>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_</w:t>
      </w:r>
      <w:r>
        <w:rPr/>
        <w:t xml:space="preserve"> </w:t>
      </w:r>
      <w:r>
        <w:rPr>
          <w:b/>
        </w:rPr>
        <w:t xml:space="preserve">Короцкого сельского поселения 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Короц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двадцать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Короц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а также в здании, занимаемом администрацией Короц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информационном бюллетене «Короцко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4:00Z</dcterms:created>
  <dc:creator>Виноградова Инна Александровна</dc:creator>
  <dc:description/>
  <cp:keywords/>
  <dc:language>en-US</dc:language>
  <cp:lastModifiedBy>Пользователь</cp:lastModifiedBy>
  <cp:lastPrinted>2023-07-11T13:33:00Z</cp:lastPrinted>
  <dcterms:modified xsi:type="dcterms:W3CDTF">2023-07-11T10:39:00Z</dcterms:modified>
  <cp:revision>4</cp:revision>
  <dc:subject/>
  <dc:title/>
</cp:coreProperties>
</file>