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6.3pt;height:71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945910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КОРОЦКОГО СЕЛЬСКОГО ПОСЕЛЕНИЯ</w:t>
      </w:r>
    </w:p>
    <w:p>
      <w:pPr>
        <w:pStyle w:val="Heading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от 17.04.2023 года № 52</w:t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  <w:t>п. Ко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взаимодействия Администрации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оцкого    сельского поселения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 организаторами добровольческой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волонтерской) деятельности, </w:t>
      </w:r>
    </w:p>
    <w:p>
      <w:pPr>
        <w:pStyle w:val="Normal"/>
        <w:spacing w:lineRule="exact" w:line="240"/>
        <w:rPr/>
      </w:pPr>
      <w:r>
        <w:rPr>
          <w:b/>
          <w:sz w:val="26"/>
          <w:szCs w:val="26"/>
        </w:rPr>
        <w:t>Добровольческими (волонтерскими)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ганизациями на территории </w:t>
      </w:r>
    </w:p>
    <w:p>
      <w:pPr>
        <w:pStyle w:val="Normal"/>
        <w:spacing w:lineRule="exact" w:line="240"/>
        <w:ind w:left="-180" w:hanging="0"/>
        <w:jc w:val="both"/>
        <w:rPr/>
      </w:pPr>
      <w:r>
        <w:rPr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Короцкого сельского поселения</w:t>
      </w:r>
    </w:p>
    <w:p>
      <w:pPr>
        <w:pStyle w:val="Normal"/>
        <w:ind w:left="-1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ab/>
        <w:tab/>
        <w:t>В целях осуществления эффективного взаимодействия   администрации Короцкого сельского поселения с организаторами добровольческой (волонтерской) деятельности, добровольческими (волонтерскими) организациями в соответствии с подпунктом 2 пункта 4 статьи 17.3 Федерального закона от 11 августа 1995 года № 135-ФЗ «О благотворительной деятельности и добровольчестве (волонтерстве)», Уставом Короцкого сельского поселения,</w:t>
      </w:r>
      <w:r>
        <w:rPr/>
        <w:t xml:space="preserve"> </w:t>
      </w:r>
      <w:r>
        <w:rPr>
          <w:bCs/>
          <w:sz w:val="26"/>
          <w:szCs w:val="26"/>
        </w:rPr>
        <w:t>Администрация Короцкого сельского поселения</w:t>
      </w:r>
    </w:p>
    <w:p>
      <w:pPr>
        <w:pStyle w:val="Normal"/>
        <w:ind w:left="-18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ind w:left="-18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Утвердить прилагаемый Порядок взаимодействия администрации Короцкого сельского поселения с организаторами добровольческой (волонтерской) деятельности, добровольческими (волонтерскими) организациями на территории Короцкого сельского поселения.</w:t>
      </w:r>
    </w:p>
    <w:p>
      <w:pPr>
        <w:pStyle w:val="Normal"/>
        <w:ind w:left="-18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Опубликовать настоящее постановление в бюллетене «Короцкой вестник» и на официальном сайте Администрации Короцкого сельского поселения в информационно- телекоммуникационной сети «Интернет».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Короцкого сельского поселения                                         А.В. Маутк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роцкого сель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17.04.2023 № 52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 xml:space="preserve">взаимодействия администрации </w:t>
      </w:r>
      <w:r>
        <w:rPr>
          <w:b/>
          <w:iCs/>
          <w:sz w:val="24"/>
          <w:szCs w:val="24"/>
        </w:rPr>
        <w:t>Короцкого сельского поселения</w:t>
      </w:r>
      <w:r>
        <w:rPr>
          <w:b/>
          <w:bCs/>
          <w:sz w:val="24"/>
          <w:szCs w:val="24"/>
        </w:rPr>
        <w:t xml:space="preserve"> с организаторами добровольческой (волонтерской) деятельности, добровольческими (волонтерскими) организациями на территории Короцкого сельского посел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 Настоящий Порядок определяет процедуру взаимодействия администрации </w:t>
      </w:r>
      <w:r>
        <w:rPr>
          <w:iCs/>
          <w:sz w:val="24"/>
          <w:szCs w:val="24"/>
        </w:rPr>
        <w:t xml:space="preserve">Короцкого сельского поселения </w:t>
      </w:r>
      <w:r>
        <w:rPr>
          <w:sz w:val="24"/>
          <w:szCs w:val="24"/>
        </w:rPr>
        <w:t xml:space="preserve">с организаторами добровольческой (волонтерской) деятельности, добровольческими (волонтерскими) организациями, осуществляющими на территории </w:t>
      </w:r>
      <w:r>
        <w:rPr>
          <w:iCs/>
          <w:sz w:val="24"/>
          <w:szCs w:val="24"/>
        </w:rPr>
        <w:t xml:space="preserve">Короцкого сельского поселения </w:t>
      </w:r>
      <w:r>
        <w:rPr>
          <w:sz w:val="24"/>
          <w:szCs w:val="24"/>
        </w:rPr>
        <w:t>виды деятельности, включенные в Перечень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, добровольческими (волонтерскими) организациями, утвержденный постановлением Правительства Российской Федерации от 28 ноября 2018 года № 1425 (далее – постановление № 1425)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 Понятия, используемые в настоящем Порядке, применяются в значениях, установленных Федеральным законом от 11 августа 1995 года № 135-ФЗ «О благотворительной деятельности и добровольчестве (волонтерстве)» (далее - Закон о волонтерстве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3.Организатор добровольческой (волонтерской) деятельности, добровольческая (волонтерская) организация (далее – организатор добровольческой деятельности, добровольческая организация) в целях осуществления взаимодействия направляют в администрацию Короцкого сельского поселения (далее – Администрация) почтовым отправлением с описью вложения или в форме электронного документа через информационно-телекоммуникационную сеть «Интернет» предложение о намерении взаимодействовать в части организации добровольческой деятельности (далее - предложение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должно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фамилия, имя, отчество (при наличии), если организатором добровольческой деятельности является физическое лиц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фамилия, имя, отчество (при наличии) и контакты руководителя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рганизации или ее представителя (телефон, электронная почта (при наличии), адрес), если организатором добровольческой деятельности являетс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юридическое лицо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государственный регистрационный номер, содержащийся в Едином государственном реестре юридических лиц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) сведения об адресе официального сайта или официальной страницы 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телекоммуникационной сети «Интернет» (при наличии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идентификационный номер, содержащийся в единой информационной системе в сфере развития добровольчества (волонтерства) (при наличии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перечень предлагаемых к осуществлению видов работ (услуг), осуществляемых добровольцами в целях, предусмотренных пунктом 1 статьи 2 Закона о волонтерстве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Предложение подлежит регистрации в день поступ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. Администрация в течение 10 рабочих дней со дня поступления рассматривают предложение и принимаю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 принятии пред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 отказе в принятии предложения с указанием причин, послуживших основанием для принятия такого реш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ое решение оформляется правовым а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отказе в принятии предложения принимается в случа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есоответствия предложения и содержащейся в нем информации положениям пункта 3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предоставления недостоверной информации о добровольческой организации, добровольцах (волонтерах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несоответствия предлагаемых видов работ (услуг), осуществляемых организаторами добровольческой деятельности, добровольческими организациями, целям, указанным в пункте 1 статьи 2 Закона о волонтерств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тсутствия вида деятельности организатора добровольческой деятельности, добровольческой организации в постановлении № 1425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случае необходимости запроса дополнительной информации у организатора добровольческой деятельности, добровольческой организации срок рассмотрения предложения может быть увеличен на 10 рабочих дн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6. Администрация в срок, не превышающий 7 рабочих дней со дня истечения срока рассмотрения предложения, информируют организатора добровольческой деятельности, добровольческую организацию о принятом решении почтовым отправлением с описью вложения или в форме электронного документа через информационно-телекоммуникационную сеть «Интернет» в соответствии со способом направления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рганизатор добровольческой деятельности, добровольческая организация в случае получения решения об отказе в принятии предложения вправе направить в Администрацию повторное доработанное предложение, которое рассматривается в порядке, установленном настоящим Порядко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. В случае принятия предложения Администрация информируют организатора добровольческой деятельности, добровольческую организацию об условиях осуществления добровольческой деятельност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об ограничениях и о рисках, в том числе вредных или опасных производственных факторах, связанных с осуществлением добровольческой деятель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 правовых нормах, регламентирующих работу Админ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о порядке и сроках рассмотрения (урегулирования) разногласий, возникающих в ходе взаимодействия сторон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о сроке осуществления добровольческой деятельности и основаниях для досрочного прекращения ее осуществл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 об иных условиях осуществления добровольческой деятельно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. Взаимодействие Администрации с организаторами добровольческой деятельности, добровольческими организациями осуществляется на основании соглашения о взаимодействии (далее –соглашение), за исключением случаев, определенных сторона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. Соглашение заключается в письменной форме в случае принятия Администрацией решения о принятии предложения с организатором добровольческой деятельности, добровольческой организацией и предусматрива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) перечень видов работ (услуг), осуществляемых организатором добровольческой деятельности, добровольческой организацией в целях, указанных в пункте 1 статьи 2 Закона о волонтерств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условия осуществления добровольческой деятельно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для оперативного решения вопросов, возникающих при взаимодейств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4) порядок, в соответствии с которым Администрация информируют организатора добровольческой деятельности, добровольческую организацию о потребности в привлечении добровольце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5) возможность предоставления Администрацией мер поддержки, предусмотренных Законом о волонтерстве, помещений и необходимого оборудования;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6)возможность учета деятельности добровольцев в единой информационной системе в сфере развития добровольчества (волонтерства)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7)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8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9) иные положения, не противоречащие законодательств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0. Администрация одновременно с уведомлением о принятии предложения направляет организатору добровольческой деятельности, добровольческой организации способом, установленным пунктом 6 настоящего Порядка, для рассмотрения и подписания проект соглашения в двух экземпляр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1. Организатор добровольческой деятельности, добровольческая организация рассматривают проект соглашения в течение 5 рабочих дней со дня его получения, после чего принимаю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 подписании соглашения при отсутствии замечаний и предложений к проекту соглаш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б урегулировании разногласий при наличии замечаний и предложений к проекту соглашения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 отказе принять предложен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Замечания и предложения к проекту соглашения оформляются протоколом разногласий в произвольной форме и направляются организатором добровольческой деятельности, добровольческой организацией в Администрацию в срок, установленный настоящим пунктом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тказ в принятии предложения оформляется организатором добровольческой деятельности, добровольческой организацией в произвольной форме и направляется в Администрацию в срок, установленный настоящим пунктом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отсутствии замечаний и предложений проект соглашения в двух экземплярах подписывается организатором добровольческой деятельности, руководителем добровольческой организацией либо уполномоченными ими лицами и направляется в Администрацию в срок, установленный настоящим пунктом Порядка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>12.При отсутствии замечаний и предложений подписанный организатором добровольческой деятельности, руководителем добровольческой организацией либо уполномоченными ими лицами проект соглашения в 2 экземплярах подписывается лицом, уполномоченным Администраци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наличии разногласий и в целях их урегулирования между участниками взаимодействия проводятся согласительные процедуры, в том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исле путем переговоров и консультац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Администрация в течение 2 рабочих дней со дня получения протокола разногласий к проекту соглашения, указанного в пункте 11 настоящего Порядка, проводят переговоры с организатором добровольческой деятельности, добровольческой организацией, по итогам которых стороны подписывают один из следующих документ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соглашение на условиях, достигнутых в процессе урегулирования разноглас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- оформленный в произвольной письменной форме отказ от подписания согла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При этом срок заключения соглашения с Администрацией не может превышать 14 рабочих дней со дня получения организатором добровольческой деятельности, добровольческой организацией решения о принятии пред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3. Соглашение подписывается в двух экземплярах, имеющих равную юридическую силу, один из которых остается в Администрации, а второй экземпляр передается (направляется) в течение 2 рабочих дней со дня подписания организатору добровольческой деятельности, добровольческой организ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4. По соглашению сторон в соглашение могут вноситься изменения путем заключения дополнительных соглашений к нему в соответствии с пунктами 11 - 13 настоящего Порядк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5.В случае непредставления организатором добровольческой деятельности, добровольческой организацией подписанного проекта соглашения в течение 3 рабочих дней со дня истечения срока, указанного в пункте 11 настоящего Порядка, организатор добровольческой деятельности, добровольческая организация считаются отказавшимися от заключения соглашения. В таком случае Администрация отменяют предусмотренное пунктом 5 настоящего Порядка решение о принятии предложения путем принятия соответствующего правового ак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6. Организатор добровольческой деятельности, добровольческая организация в случае отказа учреждения принять предложение вправе направить в Администрацию аналогичное предложение, которое рассматривается в порядке, установленном настоящим Порядком. Указанное предложение направляется с объяснением причин для повторного направления предложения и приложением отказа уч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7. Должностное лицо Администрации, ответственное за взаимодействие с организаторами добровольческой деятельности, добровольческими (волонтерскими) организациями, ведет учет заключенных соглашений.</w:t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5:31:00Z</dcterms:created>
  <dc:creator>Гаврилов Евгений Александрович</dc:creator>
  <dc:description/>
  <cp:keywords/>
  <dc:language>en-US</dc:language>
  <cp:lastModifiedBy>Пользователь</cp:lastModifiedBy>
  <cp:lastPrinted>2023-04-06T13:46:00Z</cp:lastPrinted>
  <dcterms:modified xsi:type="dcterms:W3CDTF">2023-04-18T08:20:00Z</dcterms:modified>
  <cp:revision>6</cp:revision>
  <dc:subject/>
  <dc:title>Российская  Федерация</dc:title>
</cp:coreProperties>
</file>