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2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97145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.07.2021 года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Короцк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развития малого и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го предпринимательства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роцком сельском поселении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-2024 годы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7.2007 № 209-ФЗ «О развитии малого и среднего предпринимательства в Российской Федерации»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я малого и среднего предпринимательства на территории Короцкого сельского поселения на 2022-2024 годы» (далее – Программа).</w:t>
      </w:r>
    </w:p>
    <w:p>
      <w:pPr>
        <w:pStyle w:val="Heading1"/>
        <w:jc w:val="both"/>
        <w:rPr>
          <w:szCs w:val="28"/>
        </w:rPr>
      </w:pPr>
      <w:r>
        <w:rPr/>
        <w:t xml:space="preserve">       </w:t>
      </w:r>
      <w:r>
        <w:rPr/>
        <w:t xml:space="preserve">2. Опубликовать настоящее постановление в информационном бюллетене </w:t>
      </w:r>
      <w:r>
        <w:rPr>
          <w:szCs w:val="28"/>
        </w:rPr>
        <w:t>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12.07.2022 №89</w:t>
      </w:r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Развития малого и среднего предпринимательства на территории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на 2022-2024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left="6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spacing w:val="-1"/>
          <w:sz w:val="24"/>
          <w:szCs w:val="24"/>
        </w:rPr>
        <w:t>«</w:t>
      </w:r>
      <w:r>
        <w:rPr>
          <w:b/>
          <w:sz w:val="24"/>
          <w:szCs w:val="24"/>
        </w:rPr>
        <w:t>Развития малого и среднего предпринимательства на территории Короцкого сельского поселения на 2022-2024 годы»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роцкого сельского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исполнители муниципальной программы: нет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3. Подпрограммы муниципальной программы: </w:t>
      </w:r>
      <w:r>
        <w:rPr>
          <w:sz w:val="24"/>
          <w:szCs w:val="24"/>
        </w:rPr>
        <w:t>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4.Цели и задачи муниципальной программы: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58"/>
        <w:gridCol w:w="16"/>
        <w:gridCol w:w="27"/>
        <w:gridCol w:w="1483"/>
        <w:gridCol w:w="1540"/>
        <w:gridCol w:w="1650"/>
      </w:tblGrid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024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hanging="3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Цель:  Развитие субъектов малого и среднего предпринимательства в целях формирования конкурентной среды в экономике;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Задача 1.</w:t>
            </w:r>
            <w:r>
              <w:rPr>
                <w:b/>
              </w:rPr>
              <w:t> Нормативное правовое, информационное и организационное обеспечение развития малого и среднего  предпринимательства, консультационная поддержка субъектов малого и среднего предпринимательства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>Показатель 1.     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1"/>
                <w:szCs w:val="21"/>
                <w:shd w:fill="FFFFFF" w:val="clear"/>
              </w:rPr>
              <w:t xml:space="preserve">Показатель 2. </w:t>
            </w:r>
            <w:r>
              <w:rPr>
                <w:rFonts w:cs="Times New Roman" w:ascii="Times New Roman" w:hAnsi="Times New Roman"/>
                <w:color w:val="000000"/>
                <w:shd w:fill="F6F9FE" w:val="clear"/>
              </w:rPr>
              <w:t>Совершенствование  нормативно-правовой базы в сфере поддержки малого и среднего предпринимательства, %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адача 2.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казание финансовой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оддержки субъект</w:t>
            </w:r>
            <w:r>
              <w:rPr>
                <w:b/>
                <w:color w:val="000000"/>
              </w:rPr>
              <w:t xml:space="preserve">а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малого и среднего предпринимательства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 Количество  субъектов малого и среднего предпринимательства, получивших финансовую поддержку, ед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292929"/>
              </w:rPr>
            </w:pPr>
            <w:r>
              <w:rPr>
                <w:b/>
              </w:rPr>
              <w:t>Задача 3.</w:t>
            </w:r>
            <w:r>
              <w:rPr>
                <w:color w:val="3C3C3C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ь 1. Количество субъектов  малого и среднего предпринимательства, которым оказана имущественная поддержка в виде передачи во владение и (или) в пользование, аренду объектов муниципального имущества, в том числе на льготных условиях, 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0" w:after="0"/>
              <w:ind w:right="-108" w:firstLine="720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5. Сроки реализации муниципальной программы: </w:t>
      </w:r>
      <w:r>
        <w:rPr>
          <w:sz w:val="24"/>
          <w:szCs w:val="24"/>
        </w:rPr>
        <w:t>2022-2024 годы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6</w:t>
      </w:r>
      <w:r>
        <w:rPr/>
        <w:t>7.Объем и источники финансирования муниципальной программы в целом и по годам реализации (тыс. руб.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53"/>
        <w:gridCol w:w="1984"/>
        <w:gridCol w:w="1560"/>
        <w:gridCol w:w="1842"/>
        <w:gridCol w:w="925"/>
      </w:tblGrid>
      <w:tr>
        <w:trPr>
          <w:trHeight w:val="15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ind w:firstLine="1"/>
              <w:contextualSpacing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всег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количества субъектов малого и среднего предпринимательств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 Увеличение вклада малого и среднего предпринимательства в решение задач социально-экономического развития Короцкого сельского поселения;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</w:t>
      </w:r>
      <w:r>
        <w:rPr>
          <w:rStyle w:val="StrongEmphasis"/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lang w:val="ru-RU"/>
        </w:rPr>
        <w:t>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Обеспечение благоприятного климата для предпринимательск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1. Характеристика текущего состояния (с указанием основных проблем) </w:t>
      </w:r>
    </w:p>
    <w:p>
      <w:pPr>
        <w:pStyle w:val="Default"/>
        <w:jc w:val="center"/>
        <w:rPr/>
      </w:pPr>
      <w:r>
        <w:rPr>
          <w:b/>
        </w:rPr>
        <w:t>соответствующей сферы социально-экономического развития Короцкого сельского поселения, приоритеты и цели муниципальной политики в указанной сфере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ая программа «Развитие малого и среднего предпринимательства в        Короцком сельском поселении на 2022-2024 годы» (далее Программа) разработана в целях реализаци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ороцкое сельское поселение расположено в Валдайском районе Новгородской области, в состав поселения входят 9 населенных пунктов. В летний период население увеличивается в несколько раз, за счет сезонно проживающих граждан, соответственно и возрастает спрос на оказание услуг и продажу товаров, что является характерным признаком для предпосылок развития малого и среднего предпринимательства в Короцком сельском поселении с учётом увеличения сферы предпринимательской деятельности и расширением спектра оказания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Короцкого сельского поселения. Развитие малого и среднего бизнеса во многом обусловлено потребительским спросом населения и его покупательной способность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оритетными сферами развития малого и среднего бизнеса для Короцкого сельского поселения являются: сельское хозяйство, торговля, жилищно-коммунальное хозяйство, предоставление бытовых услуг насе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ными проблемами, сдерживающими развитие малых и средних предприятий,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Короц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 Развитие данного сектора позволяет решать ряд актуальных задач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эффективной занятости населения, создание новых рабочих мест;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color w:val="000000"/>
          <w:sz w:val="24"/>
          <w:szCs w:val="24"/>
        </w:rPr>
        <w:t>- содействие экономическому и социальному развитию Короцк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ходной части бюджета Короцкого сельского поселения за счет налоговых отчислений и т.д. Таким образом, развитие малого и среднего предпринимательства отвечает приоритетным задачам социально-экономического развития Короцкого сельского поселения на долгосрочную перспективу.</w:t>
      </w:r>
      <w:r>
        <w:rPr>
          <w:rFonts w:cs="Helvetica" w:ascii="Helvetica" w:hAnsi="Helvetica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ограмма строится исходя из насущных потребностей субъектов малого и среднего предпринимательства, и </w:t>
      </w:r>
      <w:r>
        <w:rPr>
          <w:sz w:val="24"/>
          <w:szCs w:val="24"/>
          <w:shd w:fill="FFFFFF" w:val="clear"/>
        </w:rPr>
        <w:t>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том числе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u w:val="single"/>
        </w:rPr>
        <w:t xml:space="preserve"> Информационная поддержка субъектов малого предпринимательства</w:t>
      </w:r>
      <w:r>
        <w:rPr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Размещение и поддержание актуальной информации на официальном сайте </w:t>
      </w:r>
      <w:r>
        <w:rPr>
          <w:color w:val="000000"/>
          <w:sz w:val="24"/>
          <w:szCs w:val="24"/>
        </w:rPr>
        <w:t>Короцкого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>сельского поселения Валдайского района Новгородской области;</w:t>
      </w:r>
    </w:p>
    <w:p>
      <w:pPr>
        <w:pStyle w:val="Normal"/>
        <w:ind w:firstLine="294"/>
        <w:jc w:val="both"/>
        <w:rPr>
          <w:sz w:val="24"/>
          <w:szCs w:val="24"/>
          <w:u w:val="single"/>
        </w:rPr>
      </w:pPr>
      <w:r>
        <w:rPr>
          <w:spacing w:val="2"/>
          <w:sz w:val="24"/>
          <w:szCs w:val="24"/>
          <w:shd w:fill="FFFFFF" w:val="clear"/>
        </w:rPr>
        <w:t xml:space="preserve">         </w:t>
      </w:r>
      <w:r>
        <w:rPr>
          <w:spacing w:val="2"/>
          <w:sz w:val="24"/>
          <w:szCs w:val="24"/>
          <w:shd w:fill="FFFFFF" w:val="clear"/>
        </w:rPr>
        <w:t>обеспечение свободного доступа субъектов малого и среднего предпринимательства к различного рода информации, необходимой для развития субъектов малого и среднего предпринимательства;</w:t>
      </w:r>
    </w:p>
    <w:p>
      <w:pPr>
        <w:pStyle w:val="Normal"/>
        <w:ind w:firstLine="29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>Консультационная поддержка субъектов малого и средне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Консультационная поддержка субъектам малого и среднего предпринимательства осуществляется в виде консультирования по вопросам предпринимательской деятельности в устной и письменной форме.</w:t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u w:val="single"/>
        </w:rPr>
        <w:t xml:space="preserve"> Финансовая поддержка малого и среднего предпринимательств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, направленных на развитие малого и среднего предпринимательства на территории Короцкого сельского поселения (выставки, ярмарки, местные       праздники)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u w:val="single"/>
        </w:rPr>
        <w:t>Имущественная поддержка субъектов малого и среднего предпринимательства</w:t>
      </w:r>
    </w:p>
    <w:p>
      <w:pPr>
        <w:pStyle w:val="Normal"/>
        <w:shd w:fill="FFFFFF" w:val="clear"/>
        <w:ind w:firstLine="567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каза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муще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ам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ало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принимательства, а также организациям, образующим инфраструктуру 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ов малого и среднего предпринимательства, органами местного само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уществляется в виде передачи во владение и (или) в пользование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мущества, в том числе земельных участков, зданий, строений, сооружений, нежил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омещений, 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 возмездной основе, безвозмездной основе или на льготн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условиях в соответствии с нормативными правовыми актами </w:t>
      </w:r>
      <w:r>
        <w:rPr>
          <w:color w:val="000000"/>
          <w:sz w:val="24"/>
          <w:szCs w:val="24"/>
        </w:rPr>
        <w:t>Короц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>В Короцкого сельском поселении утвержден переч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ь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муниципального имущества, свободного от прав третьих лиц (з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сключением имущественных прав субъектов малого и среднего предпринимательства)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Муниципальное имущество, включенное в указанные перечни, может быть использ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целях предоставления его во владение и (или) в пользование на долгосрочной основе (в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том числе по льготным ставкам арендной платы) субъектам малого и 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едпринимательства и организациям, образующим инфраструктуру 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ъектов малого и среднего предпринимательства, а также отчуждению на возмезд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нове в собственность субъектов малого и среднего предпринимательства 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 частью 2.1 статьи 9 Федерального закона от 22 июля 2008 года N 159-ФЗ "Об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обенностях отчуждения недвижимого имущества, находящегося в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бственности субъектов Российской Федерации или в муниципальной собственности 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арендуемого субъектами малого и среднего предпринимательства, и о внесении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зменений в отдельные законодательные акты Российской Федерации"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субъектов малого и среднего предпринимательства, соответствующих критериям, предусмотренные программой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ость процедур оказания поддержки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и анализ социальных, финансово – экономических и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х рисков реализации муниципальной программы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К рискам реализации муниципальной программы, которые возникнут в процессе реализации ее мероприятий, могут быть отнесены: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финансовые риски, связанные с отсутствием финансирования муниципальной программы в полном объеме в установленные сроки; 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авовые риски, связанные с отсутствием нормативного регулирования основ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 организационные риски, связанные с несвоевременным выполнением мероприятий, предусмотренных муниципальной программой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ринятием мер по управлению рисками осуществляется в процессе мониторинга реализации муниципальной программы, оценки ее эффективности и результативности.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нимизация рисков, обусловленных действиями внешних факторов, обеспечивается соответствующими инициативами со стороны ответственного исполнителя муниципальной программы в адрес органов местного самоуправления, участников муниципальной программы.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ханизм управления реализацией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существляет Администрация Короцкого сельского пос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роцкого сельского поселения обеспечивает подготовку ежегодного сводного отчета о выполнении мероприятий Программы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граммой и общий контроль за ходом реализации Программы осуществляет Глава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критерии оценки эффективности реализации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:</w:t>
      </w:r>
    </w:p>
    <w:p>
      <w:pPr>
        <w:pStyle w:val="Style15"/>
        <w:ind w:firstLine="567"/>
        <w:jc w:val="both"/>
        <w:rPr/>
      </w:pPr>
      <w:r>
        <w:rPr/>
        <w:t>непосредственный контроль за ходом реализации мероприятий муниципальной программы;</w:t>
      </w:r>
    </w:p>
    <w:p>
      <w:pPr>
        <w:pStyle w:val="Style15"/>
        <w:ind w:firstLine="567"/>
        <w:jc w:val="both"/>
        <w:rPr/>
      </w:pPr>
      <w:r>
        <w:rPr/>
        <w:t>координацию выполнения мероприятий муниципальной программы;</w:t>
      </w:r>
    </w:p>
    <w:p>
      <w:pPr>
        <w:pStyle w:val="Style15"/>
        <w:ind w:firstLine="567"/>
        <w:jc w:val="both"/>
        <w:rPr/>
      </w:pPr>
      <w:r>
        <w:rPr/>
        <w:t xml:space="preserve">обеспечение эффективности реализации муниципальной программы; </w:t>
      </w:r>
    </w:p>
    <w:p>
      <w:pPr>
        <w:pStyle w:val="Style15"/>
        <w:ind w:firstLine="567"/>
        <w:jc w:val="both"/>
        <w:rPr/>
      </w:pPr>
      <w:r>
        <w:rPr/>
        <w:t>организацию внедрения информационных технологий в целях управления реализацией программы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8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ind w:firstLine="567"/>
        <w:jc w:val="both"/>
        <w:rPr/>
      </w:pPr>
      <w:r>
        <w:rPr/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.</w:t>
      </w:r>
    </w:p>
    <w:p>
      <w:pPr>
        <w:pStyle w:val="Normal"/>
        <w:spacing w:lineRule="exact" w:line="240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/>
          <w:sz w:val="24"/>
          <w:szCs w:val="24"/>
        </w:rPr>
        <w:t>«</w:t>
      </w:r>
      <w:r>
        <w:rPr>
          <w:b/>
          <w:sz w:val="24"/>
          <w:szCs w:val="24"/>
        </w:rPr>
        <w:t>Обращение с твердыми коммунальными отходами на территории Короцкого сельского поселения в 2022-2024 годах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2283"/>
        <w:gridCol w:w="1580"/>
        <w:gridCol w:w="843"/>
        <w:gridCol w:w="843"/>
        <w:gridCol w:w="1397"/>
        <w:gridCol w:w="1134"/>
        <w:gridCol w:w="992"/>
        <w:gridCol w:w="1115"/>
        <w:gridCol w:w="6"/>
        <w:gridCol w:w="8"/>
        <w:gridCol w:w="9"/>
      </w:tblGrid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 1. Нормативное правовое, информационное и организационное обеспечение развития малого и среднего  предпринимательства, консультационная поддержка субъектов малого и среднего предпринимательства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субъек  </w:t>
            </w:r>
          </w:p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 малого и среднего  </w:t>
            </w:r>
          </w:p>
          <w:p>
            <w:pPr>
              <w:pStyle w:val="ConsPlusNormal1"/>
              <w:spacing w:lineRule="exact" w:line="240"/>
              <w:ind w:left="44" w:hanging="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тва  Короцкого сельского поселения к участию в выставках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ярмарках в целях расширения ры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быта товаров, работ и услуг, привлечения инвестиций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16" w:leader="none"/>
              </w:tabs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86" w:hanging="1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86" w:hanging="18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Короцкого сельского поселения в средствах массовой информ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казание финансовой поддержки субъектам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40" w:hanging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субъектов малого и среднего предпринимательства в целях компенсации выпадающих до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6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left="140" w:firstLine="5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униципального имущества  во владение, аренду или в пользование субъектам малого и среднего предпринимательства</w:t>
            </w:r>
          </w:p>
          <w:p>
            <w:pPr>
              <w:pStyle w:val="ConsPlusNormal1"/>
              <w:spacing w:lineRule="exact" w:line="240"/>
              <w:ind w:left="140" w:firstLine="5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субъектам малого и среднего предпринимательства по арендной плате за муниципальное имущество;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  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                   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6:00Z</dcterms:created>
  <dc:creator>Гаврилов Евгений Александрович</dc:creator>
  <dc:description/>
  <cp:keywords/>
  <dc:language>en-US</dc:language>
  <cp:lastModifiedBy>Пользователь</cp:lastModifiedBy>
  <cp:lastPrinted>2022-07-12T08:46:00Z</cp:lastPrinted>
  <dcterms:modified xsi:type="dcterms:W3CDTF">2023-07-17T09:56:00Z</dcterms:modified>
  <cp:revision>2</cp:revision>
  <dc:subject/>
  <dc:title>Российская  Федерация</dc:title>
</cp:coreProperties>
</file>