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36pt;width:61.1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16170164" r:id="rId2"/>
        </w:objec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spacing w:lineRule="exact" w:line="27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exact" w:line="280"/>
        <w:ind w:left="425" w:right="567" w:firstLine="425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eastAsia="ar-SA"/>
        </w:rPr>
        <w:t>Об отмене решения Совета депутатов Короцкого сельского поселения от 31 мая 2023 год № 135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firstLine="42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426" w:right="140" w:hanging="0"/>
        <w:jc w:val="center"/>
        <w:rPr/>
      </w:pPr>
      <w:r>
        <w:rPr>
          <w:b/>
          <w:bCs/>
        </w:rPr>
        <w:t>Принято Советом депутатов Короцкого сельского поселения «30» июня2023 года</w:t>
      </w:r>
    </w:p>
    <w:p>
      <w:pPr>
        <w:pStyle w:val="Style21"/>
        <w:spacing w:before="0" w:after="0"/>
        <w:ind w:firstLine="426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Короцкого сельского поселения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тменить решение Совета депутатов Короцкого сельского поселения от 31 мая 2023 год № 135 «Об утверждении проекта изменений и дополнений в Устав Короцкого сельского поселения Валдайского муниципального района Новгородской области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роцкого сельского поселения                       А.В. Мауткин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30» июня 2023 года № 13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cs="Calibri"/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4:00Z</dcterms:created>
  <dc:creator>Администрация</dc:creator>
  <dc:description/>
  <cp:keywords/>
  <dc:language>en-US</dc:language>
  <cp:lastModifiedBy>Пользователь</cp:lastModifiedBy>
  <cp:lastPrinted>2021-07-13T10:52:00Z</cp:lastPrinted>
  <dcterms:modified xsi:type="dcterms:W3CDTF">2023-06-29T05:54:00Z</dcterms:modified>
  <cp:revision>8</cp:revision>
  <dc:subject/>
  <dc:title>Российская Федерация</dc:title>
</cp:coreProperties>
</file>